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ins w:id="5" w:author=" " w:date="2005-01-28T14:14:00Z"/>
        </w:rPr>
      </w:pPr>
      <w:r>
        <w:rPr>
          <w:rFonts w:cs="ＭＳ ゴシック;MS Gothic" w:eastAsia="ＭＳ ゴシック;MS Gothic"/>
        </w:rPr>
        <w:t>開示等様式１</w:t>
      </w:r>
      <w:ins w:id="0" w:author=" " w:date="2005-01-28T14:12:00Z">
        <w:r>
          <w:rPr>
            <w:rFonts w:cs="ＭＳ ゴシック;MS Gothic" w:eastAsia="ＭＳ ゴシック;MS Gothic"/>
          </w:rPr>
          <w:t>（法第</w:t>
        </w:r>
      </w:ins>
      <w:ins w:id="1" w:author=" " w:date="2005-01-28T14:12:00Z">
        <w:r>
          <w:rPr>
            <w:rFonts w:eastAsia="ＭＳ ゴシック;MS Gothic" w:cs="ＭＳ ゴシック;MS Gothic"/>
          </w:rPr>
          <w:t>25</w:t>
        </w:r>
      </w:ins>
      <w:ins w:id="2" w:author=" " w:date="2005-01-28T14:12:00Z">
        <w:r>
          <w:rPr>
            <w:rFonts w:cs="ＭＳ ゴシック;MS Gothic" w:eastAsia="ＭＳ ゴシック;MS Gothic"/>
          </w:rPr>
          <w:t>条第</w:t>
        </w:r>
      </w:ins>
      <w:ins w:id="3" w:author=" " w:date="2005-01-28T14:12:00Z">
        <w:r>
          <w:rPr>
            <w:rFonts w:eastAsia="ＭＳ ゴシック;MS Gothic" w:cs="ＭＳ ゴシック;MS Gothic"/>
          </w:rPr>
          <w:t>1</w:t>
        </w:r>
      </w:ins>
      <w:ins w:id="4" w:author=" " w:date="2005-01-28T14:12:00Z">
        <w:r>
          <w:rPr>
            <w:rFonts w:cs="ＭＳ ゴシック;MS Gothic" w:eastAsia="ＭＳ ゴシック;MS Gothic"/>
          </w:rPr>
          <w:t>項関係）</w:t>
        </w:r>
      </w:ins>
    </w:p>
    <w:p>
      <w:pPr>
        <w:pStyle w:val="Normal"/>
        <w:rPr>
          <w:spacing w:val="8"/>
        </w:rPr>
      </w:pPr>
      <w:del w:id="6" w:author=" " w:date="2005-01-28T13:50:00Z">
        <w:r>
          <w:rPr/>
          <w:delText>（第</w:delText>
        </w:r>
      </w:del>
      <w:del w:id="7" w:author=" " w:date="2005-01-28T13:50:00Z">
        <w:r>
          <w:rPr/>
          <w:delText>XX</w:delText>
        </w:r>
      </w:del>
      <w:del w:id="8" w:author=" " w:date="2005-01-28T13:50:00Z">
        <w:r>
          <w:rPr/>
          <w:delText>条関係）</w:delText>
        </w:r>
      </w:del>
    </w:p>
    <w:p>
      <w:pPr>
        <w:pStyle w:val="Normal"/>
        <w:jc w:val="center"/>
        <w:rPr>
          <w:spacing w:val="8"/>
          <w:del w:id="11" w:author=" " w:date="2005-01-28T13:05:00Z"/>
        </w:rPr>
      </w:pPr>
      <w:r>
        <w:rPr>
          <w:spacing w:val="-4"/>
          <w:sz w:val="24"/>
          <w:szCs w:val="24"/>
        </w:rPr>
        <w:t>保有個人データ開示申請</w:t>
      </w:r>
      <w:ins w:id="9" w:author=" " w:date="2005-01-28T13:47:00Z">
        <w:r>
          <w:rPr>
            <w:spacing w:val="8"/>
            <w:sz w:val="24"/>
            <w:szCs w:val="24"/>
          </w:rPr>
          <w:t>書</w:t>
        </w:r>
      </w:ins>
      <w:del w:id="10" w:author=" " w:date="2005-01-28T13:05:00Z">
        <w:r>
          <w:rPr>
            <w:spacing w:val="-4"/>
            <w:sz w:val="24"/>
            <w:szCs w:val="24"/>
          </w:rPr>
          <w:delText>書</w:delText>
        </w:r>
      </w:del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  <w:del w:id="12" w:author=" " w:date="2005-01-28T13:06:00Z"/>
        </w:rPr>
      </w:pPr>
      <w:r>
        <w:rPr/>
        <w:t>年　　月　　日　</w:t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  <w:t>　</w:t>
      </w:r>
      <w:ins w:id="13" w:author="小倉" w:date="2006-05-02T17:54:00Z">
        <w:r>
          <w:rPr/>
          <w:t>株式会社 近畿中部総合鑑定所</w:t>
        </w:r>
      </w:ins>
      <w:ins w:id="14" w:author=" " w:date="2005-01-31T15:46:00Z">
        <w:del w:id="15" w:author="小倉" w:date="2006-05-02T17:54:00Z">
          <w:r>
            <w:rPr/>
            <w:delText>○○</w:delText>
          </w:r>
        </w:del>
      </w:ins>
      <w:del w:id="16" w:author=" " w:date="2005-01-28T13:06:00Z">
        <w:r>
          <w:rPr/>
          <w:delText>社団法人　</w:delText>
        </w:r>
      </w:del>
      <w:del w:id="17" w:author=" " w:date="2005-01-31T15:46:00Z">
        <w:r>
          <w:rPr/>
          <w:delText>日本</w:delText>
        </w:r>
      </w:del>
      <w:del w:id="18" w:author="小倉" w:date="2006-05-02T17:54:00Z">
        <w:r>
          <w:rPr/>
          <w:delText>不動産鑑定</w:delText>
        </w:r>
      </w:del>
      <w:ins w:id="19" w:author=" " w:date="2005-01-28T13:06:00Z">
        <w:del w:id="20" w:author="小倉" w:date="2006-05-02T17:54:00Z">
          <w:r>
            <w:rPr/>
            <w:delText>事務所</w:delText>
          </w:r>
        </w:del>
      </w:ins>
      <w:del w:id="21" w:author=" " w:date="2005-01-28T13:06:00Z">
        <w:r>
          <w:rPr/>
          <w:delText>士協会</w:delText>
        </w:r>
      </w:del>
    </w:p>
    <w:p>
      <w:pPr>
        <w:pStyle w:val="Normal"/>
        <w:rPr/>
      </w:pPr>
      <w:r>
        <w:rPr/>
        <w:t>　</w:t>
      </w:r>
      <w:ins w:id="22" w:author=" " w:date="2005-01-28T13:28:00Z">
        <w:r>
          <w:rPr/>
          <w:t>個人情報開示等受付係</w:t>
        </w:r>
      </w:ins>
      <w:del w:id="23" w:author=" " w:date="2005-01-28T13:28:00Z">
        <w:r>
          <w:rPr/>
          <w:delText>総務課　課長宛</w:delText>
        </w:r>
      </w:del>
    </w:p>
    <w:p>
      <w:pPr>
        <w:pStyle w:val="Normal"/>
        <w:rPr>
          <w:spacing w:val="8"/>
          <w:u w:val="single"/>
        </w:rPr>
      </w:pPr>
      <w:ins w:id="24" w:author="　" w:date="2004-12-04T20:50:00Z">
        <w:r>
          <w:rPr/>
          <w:t xml:space="preserve">                                           </w:t>
        </w:r>
      </w:ins>
      <w:ins w:id="25" w:author="　" w:date="2004-12-04T20:50:00Z">
        <w:r>
          <w:rPr>
            <w:u w:val="single"/>
          </w:rPr>
          <w:t>申　請　者</w:t>
        </w:r>
      </w:ins>
    </w:p>
    <w:p>
      <w:pPr>
        <w:pStyle w:val="Normal"/>
        <w:rPr>
          <w:spacing w:val="8"/>
        </w:rPr>
      </w:pPr>
      <w:r>
        <w:rPr/>
        <w:t xml:space="preserve">                                           </w:t>
      </w:r>
      <w:r>
        <w:rPr/>
        <w:t>住　　所</w:t>
      </w:r>
    </w:p>
    <w:p>
      <w:pPr>
        <w:pStyle w:val="Normal"/>
        <w:rPr>
          <w:spacing w:val="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71120</wp:posOffset>
                </wp:positionV>
                <wp:extent cx="2080260" cy="210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5.6pt;width:163.7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</w:t>
      </w:r>
      <w:r>
        <w:rPr/>
        <w:t>氏　　名</w:t>
      </w:r>
      <w:ins w:id="26" w:author=" " w:date="2005-01-31T15:47:00Z">
        <w:r>
          <w:rPr/>
          <w:t>　</w:t>
        </w:r>
      </w:ins>
      <w:ins w:id="27" w:author=" " w:date="2005-01-31T15:49:00Z">
        <w:r>
          <w:rPr/>
          <w:t>　　</w:t>
        </w:r>
      </w:ins>
      <w:ins w:id="28" w:author=" " w:date="2005-01-31T15:47:00Z">
        <w:r>
          <w:rPr/>
          <w:t>　　　　　　　　　</w:t>
        </w:r>
      </w:ins>
      <w:ins w:id="29" w:author=" " w:date="2005-01-31T15:47:00Z">
        <w:r>
          <w:rPr>
            <w:bdr w:val="single" w:sz="4" w:space="0" w:color="000000"/>
          </w:rPr>
          <w:t>実印</w:t>
        </w:r>
      </w:ins>
    </w:p>
    <w:p>
      <w:pPr>
        <w:pStyle w:val="Normal"/>
        <w:rPr>
          <w:spacing w:val="8"/>
          <w:del w:id="30" w:author=" " w:date="2005-01-28T13:06:00Z"/>
        </w:rPr>
      </w:pPr>
      <w:r>
        <w:rPr/>
        <w:t xml:space="preserve">                                           </w:t>
      </w:r>
      <w:r>
        <w:rPr/>
        <w:t>電話番号　　　　（　　）</w:t>
      </w:r>
    </w:p>
    <w:p>
      <w:pPr>
        <w:pStyle w:val="Normal"/>
        <w:widowControl w:val="false"/>
        <w:autoSpaceDE w:val="false"/>
        <w:bidi w:val="0"/>
        <w:textAlignment w:val="baseline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　個人情報の保護に関する法律第</w:t>
      </w:r>
      <w:r>
        <w:rPr>
          <w:spacing w:val="8"/>
        </w:rPr>
        <w:t>25</w:t>
      </w:r>
      <w:r>
        <w:rPr>
          <w:spacing w:val="8"/>
        </w:rPr>
        <w:t>条第</w:t>
      </w:r>
      <w:r>
        <w:rPr>
          <w:spacing w:val="8"/>
        </w:rPr>
        <w:t>1</w:t>
      </w:r>
      <w:r>
        <w:rPr>
          <w:spacing w:val="8"/>
        </w:rPr>
        <w:t>項の規定により、次のとおり個人情報の開示を請求します。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6"/>
        <w:gridCol w:w="7099"/>
      </w:tblGrid>
      <w:tr>
        <w:trPr>
          <w:trHeight w:val="615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cs="Times New Roman"/>
                <w:color w:val="000000"/>
              </w:rPr>
            </w:pPr>
            <w:ins w:id="31" w:author=" " w:date="2005-01-28T13:02:00Z">
              <w:r>
                <w:rPr>
                  <w:rFonts w:cs="Times New Roman"/>
                  <w:color w:val="000000"/>
                </w:rPr>
                <w:t>ご</w:t>
              </w:r>
            </w:ins>
            <w:r>
              <w:rPr>
                <w:rFonts w:cs="Times New Roman"/>
                <w:color w:val="000000"/>
              </w:rPr>
              <w:t>本人の氏名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開示を要求する</w:t>
            </w:r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有個人データの項目</w:t>
            </w:r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>
          <w:spacing w:val="8"/>
        </w:rPr>
        <w:t>　※　代理人が請求</w:t>
      </w:r>
      <w:ins w:id="32" w:author=" " w:date="2005-01-28T13:02:00Z">
        <w:r>
          <w:rPr>
            <w:spacing w:val="8"/>
          </w:rPr>
          <w:t>され</w:t>
        </w:r>
      </w:ins>
      <w:del w:id="33" w:author=" " w:date="2005-01-28T13:02:00Z">
        <w:r>
          <w:rPr>
            <w:spacing w:val="8"/>
          </w:rPr>
          <w:delText>す</w:delText>
        </w:r>
      </w:del>
      <w:r>
        <w:rPr>
          <w:spacing w:val="8"/>
        </w:rPr>
        <w:t>る場合には、次の欄も</w:t>
      </w:r>
      <w:ins w:id="34" w:author=" " w:date="2005-01-28T13:02:00Z">
        <w:r>
          <w:rPr>
            <w:spacing w:val="8"/>
          </w:rPr>
          <w:t>ご</w:t>
        </w:r>
      </w:ins>
      <w:r>
        <w:rPr>
          <w:spacing w:val="8"/>
        </w:rPr>
        <w:t>記入</w:t>
      </w:r>
      <w:del w:id="35" w:author=" " w:date="2005-01-28T13:02:00Z">
        <w:r>
          <w:rPr>
            <w:spacing w:val="8"/>
          </w:rPr>
          <w:delText>して</w:delText>
        </w:r>
      </w:del>
      <w:r>
        <w:rPr>
          <w:spacing w:val="8"/>
        </w:rPr>
        <w:t>ください。</w:t>
      </w:r>
      <w:ins w:id="36" w:author=" " w:date="2005-02-02T11:01:00Z">
        <w:r>
          <w:rPr>
            <w:spacing w:val="8"/>
          </w:rPr>
          <w:t>下記「本人」欄には委任者ご本人について記入してください。</w:t>
        </w:r>
      </w:ins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"/>
        <w:gridCol w:w="1578"/>
        <w:gridCol w:w="7099"/>
      </w:tblGrid>
      <w:tr>
        <w:trPr>
          <w:trHeight w:val="220" w:hRule="atLeast"/>
        </w:trPr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理人の区分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8"/>
              </w:rPr>
              <w:t xml:space="preserve"> </w:t>
            </w:r>
            <w:r>
              <w:rPr/>
              <w:t>□</w:t>
            </w:r>
            <w:r>
              <w:rPr/>
              <w:t>未成年者の法定代理人　　□成年被後見人の法定代理人</w:t>
            </w:r>
          </w:p>
          <w:p>
            <w:pPr>
              <w:pStyle w:val="Normal"/>
              <w:spacing w:lineRule="exact" w:line="480"/>
              <w:ind w:firstLine="113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委任による代理人</w:t>
            </w:r>
          </w:p>
        </w:tc>
      </w:tr>
      <w:tr>
        <w:trPr>
          <w:trHeight w:val="34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8"/>
                <w:del w:id="38" w:author=" " w:date="2005-01-28T13:02:00Z"/>
              </w:rPr>
            </w:pPr>
            <w:ins w:id="37" w:author=" " w:date="2005-01-28T13:02:00Z">
              <w:r>
                <w:rPr/>
                <w:t>ご</w:t>
              </w:r>
            </w:ins>
            <w:r>
              <w:rPr/>
              <w:t>本</w:t>
            </w:r>
          </w:p>
          <w:p>
            <w:pPr>
              <w:pStyle w:val="Normal"/>
              <w:spacing w:lineRule="exact" w:line="48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（　　）</w:t>
            </w:r>
          </w:p>
        </w:tc>
      </w:tr>
    </w:tbl>
    <w:p>
      <w:pPr>
        <w:pStyle w:val="Normal"/>
        <w:rPr>
          <w:spacing w:val="8"/>
        </w:rPr>
      </w:pPr>
      <w:r>
        <w:rPr/>
        <w:t>　備　考</w:t>
      </w:r>
    </w:p>
    <w:p>
      <w:pPr>
        <w:pStyle w:val="Normal"/>
        <w:rPr>
          <w:spacing w:val="8"/>
        </w:rPr>
      </w:pPr>
      <w:r>
        <w:rPr/>
        <w:t>　　１　□のある欄は、該当する箇所にチェック印を</w:t>
      </w:r>
      <w:ins w:id="39" w:author=" " w:date="2005-01-28T13:02:00Z">
        <w:r>
          <w:rPr/>
          <w:t>ご</w:t>
        </w:r>
      </w:ins>
      <w:r>
        <w:rPr/>
        <w:t>記入</w:t>
      </w:r>
      <w:del w:id="40" w:author=" " w:date="2005-01-28T13:02:00Z">
        <w:r>
          <w:rPr/>
          <w:delText>して</w:delText>
        </w:r>
      </w:del>
      <w:r>
        <w:rPr/>
        <w:t>ください。</w:t>
      </w:r>
    </w:p>
    <w:p>
      <w:pPr>
        <w:pStyle w:val="Normal"/>
        <w:tabs>
          <w:tab w:val="clear" w:pos="720"/>
          <w:tab w:val="left" w:pos="196" w:leader="none"/>
          <w:tab w:val="left" w:pos="518" w:leader="none"/>
        </w:tabs>
        <w:ind w:left="684" w:hanging="680"/>
        <w:rPr>
          <w:spacing w:val="8"/>
        </w:rPr>
      </w:pPr>
      <w:r>
        <w:rPr/>
        <w:t>　　２　開示請求に係る個人情報の内容については、できるだけ具体的に</w:t>
      </w:r>
      <w:ins w:id="41" w:author=" " w:date="2005-01-28T13:03:00Z">
        <w:r>
          <w:rPr/>
          <w:t>ご</w:t>
        </w:r>
      </w:ins>
      <w:r>
        <w:rPr/>
        <w:t>記入</w:t>
      </w:r>
      <w:del w:id="42" w:author=" " w:date="2005-01-28T13:03:00Z">
        <w:r>
          <w:rPr/>
          <w:delText>して</w:delText>
        </w:r>
      </w:del>
      <w:r>
        <w:rPr/>
        <w:t>ください。</w:t>
      </w:r>
    </w:p>
    <w:p>
      <w:pPr>
        <w:pStyle w:val="Normal"/>
        <w:ind w:left="684" w:hanging="680"/>
        <w:rPr/>
      </w:pPr>
      <w:r>
        <w:rPr/>
        <w:t>　　３　</w:t>
      </w:r>
      <w:ins w:id="43" w:author=" " w:date="2005-01-28T13:03:00Z">
        <w:r>
          <w:rPr/>
          <w:t>ご</w:t>
        </w:r>
      </w:ins>
      <w:r>
        <w:rPr/>
        <w:t>本人が請求</w:t>
      </w:r>
      <w:ins w:id="44" w:author=" " w:date="2005-01-28T13:03:00Z">
        <w:r>
          <w:rPr/>
          <w:t>され</w:t>
        </w:r>
      </w:ins>
      <w:del w:id="45" w:author=" " w:date="2005-01-28T13:03:00Z">
        <w:r>
          <w:rPr/>
          <w:delText>す</w:delText>
        </w:r>
      </w:del>
      <w:r>
        <w:rPr/>
        <w:t>る場合は、</w:t>
      </w:r>
      <w:ins w:id="46" w:author=" " w:date="2005-01-28T13:03:00Z">
        <w:r>
          <w:rPr/>
          <w:t>ご</w:t>
        </w:r>
      </w:ins>
      <w:r>
        <w:rPr/>
        <w:t>本人であることを証明する書類（運転免許証、旅券、</w:t>
      </w:r>
      <w:ins w:id="47" w:author=" " w:date="2005-01-31T15:51:00Z">
        <w:r>
          <w:rPr/>
          <w:t>健康保険証、</w:t>
        </w:r>
      </w:ins>
      <w:r>
        <w:rPr/>
        <w:t>外国人登録証</w:t>
      </w:r>
      <w:ins w:id="48" w:author=" " w:date="2005-02-01T18:56:00Z">
        <w:r>
          <w:rPr/>
          <w:t>明書</w:t>
        </w:r>
      </w:ins>
      <w:ins w:id="49" w:author=" " w:date="2005-01-31T16:23:00Z">
        <w:r>
          <w:rPr/>
          <w:t>の写し</w:t>
        </w:r>
      </w:ins>
      <w:del w:id="50" w:author=" " w:date="2005-01-31T16:23:00Z">
        <w:r>
          <w:rPr/>
          <w:delText>明書</w:delText>
        </w:r>
      </w:del>
      <w:r>
        <w:rPr/>
        <w:t>等</w:t>
      </w:r>
      <w:del w:id="51" w:author=" " w:date="2005-01-31T15:49:00Z">
        <w:r>
          <w:rPr/>
          <w:delText>）</w:delText>
        </w:r>
      </w:del>
      <w:del w:id="52" w:author=" " w:date="2005-01-31T15:58:00Z">
        <w:r>
          <w:rPr/>
          <w:delText>の写し</w:delText>
        </w:r>
      </w:del>
      <w:ins w:id="53" w:author=" " w:date="2005-01-31T15:50:00Z">
        <w:r>
          <w:rPr/>
          <w:t>及び印鑑証明書）</w:t>
        </w:r>
      </w:ins>
      <w:r>
        <w:rPr/>
        <w:t>を</w:t>
      </w:r>
      <w:ins w:id="54" w:author=" " w:date="2005-01-28T13:03:00Z">
        <w:r>
          <w:rPr/>
          <w:t>ご</w:t>
        </w:r>
      </w:ins>
      <w:r>
        <w:rPr/>
        <w:t>提出</w:t>
      </w:r>
      <w:del w:id="55" w:author=" " w:date="2005-01-28T13:03:00Z">
        <w:r>
          <w:rPr/>
          <w:delText>して</w:delText>
        </w:r>
      </w:del>
      <w:r>
        <w:rPr/>
        <w:t>ください。</w:t>
      </w:r>
    </w:p>
    <w:p>
      <w:pPr>
        <w:pStyle w:val="Normal"/>
        <w:ind w:left="684" w:hanging="680"/>
        <w:rPr/>
      </w:pPr>
      <w:r>
        <w:rPr/>
        <w:t>　　４　代理人が請求</w:t>
      </w:r>
      <w:ins w:id="56" w:author=" " w:date="2005-01-28T13:03:00Z">
        <w:r>
          <w:rPr/>
          <w:t>され</w:t>
        </w:r>
      </w:ins>
      <w:del w:id="57" w:author=" " w:date="2005-01-28T13:03:00Z">
        <w:r>
          <w:rPr/>
          <w:delText>す</w:delText>
        </w:r>
      </w:del>
      <w:r>
        <w:rPr/>
        <w:t>る場合は、</w:t>
      </w:r>
      <w:ins w:id="58" w:author=" " w:date="2005-02-02T11:19:00Z">
        <w:r>
          <w:rPr/>
          <w:t>３に加え、</w:t>
        </w:r>
      </w:ins>
      <w:r>
        <w:rPr/>
        <w:t>代理人であることを証明する書類及び代理人が</w:t>
      </w:r>
      <w:ins w:id="59" w:author="　" w:date="2004-12-04T20:50:00Z">
        <w:r>
          <w:rPr/>
          <w:t>代理人</w:t>
        </w:r>
      </w:ins>
      <w:r>
        <w:rPr/>
        <w:t>本人であることを証明する書類</w:t>
      </w:r>
      <w:ins w:id="60" w:author=" " w:date="2005-02-02T11:15:00Z">
        <w:r>
          <w:rPr/>
          <w:t>（公表事項ご参照）</w:t>
        </w:r>
      </w:ins>
      <w:del w:id="61" w:author=" " w:date="2005-02-02T11:16:00Z">
        <w:r>
          <w:rPr/>
          <w:delText>の写し</w:delText>
        </w:r>
      </w:del>
      <w:ins w:id="62" w:author="　" w:date="2004-12-04T20:50:00Z">
        <w:r>
          <w:rPr/>
          <w:t>を</w:t>
        </w:r>
      </w:ins>
      <w:ins w:id="63" w:author=" " w:date="2005-01-28T13:03:00Z">
        <w:r>
          <w:rPr/>
          <w:t>ご</w:t>
        </w:r>
      </w:ins>
      <w:del w:id="64" w:author="　" w:date="2004-12-04T20:50:00Z">
        <w:r>
          <w:rPr/>
          <w:delText>は</w:delText>
        </w:r>
      </w:del>
      <w:r>
        <w:rPr/>
        <w:t>提出</w:t>
      </w:r>
      <w:del w:id="65" w:author=" " w:date="2005-01-28T13:03:00Z">
        <w:r>
          <w:rPr/>
          <w:delText>して</w:delText>
        </w:r>
      </w:del>
      <w:r>
        <w:rPr/>
        <w:t>ください。</w:t>
      </w:r>
    </w:p>
    <w:p>
      <w:pPr>
        <w:pStyle w:val="Normal"/>
        <w:ind w:left="684" w:hanging="680"/>
        <w:rPr>
          <w:spacing w:val="8"/>
        </w:rPr>
      </w:pPr>
      <w:r>
        <w:rPr/>
        <w:t>　　５　開示請求</w:t>
      </w:r>
      <w:ins w:id="66" w:author=" " w:date="2005-01-28T13:06:00Z">
        <w:r>
          <w:rPr/>
          <w:t>には</w:t>
        </w:r>
      </w:ins>
      <w:ins w:id="67" w:author=" " w:date="2005-01-28T13:06:00Z">
        <w:r>
          <w:rPr/>
          <w:t>1</w:t>
        </w:r>
      </w:ins>
      <w:ins w:id="68" w:author=" " w:date="2005-01-28T13:06:00Z">
        <w:r>
          <w:rPr/>
          <w:t>件につき</w:t>
        </w:r>
      </w:ins>
      <w:del w:id="69" w:author=" " w:date="2005-01-28T13:06:00Z">
        <w:r>
          <w:rPr/>
          <w:delText>の</w:delText>
        </w:r>
      </w:del>
      <w:r>
        <w:rPr/>
        <w:t>手数料</w:t>
      </w:r>
      <w:ins w:id="70" w:author="白江　謙次" w:date="2006-05-17T15:55:00Z">
        <w:r>
          <w:rPr/>
          <w:t>52</w:t>
        </w:r>
      </w:ins>
      <w:del w:id="71" w:author="白江　謙次" w:date="2006-05-17T15:55:00Z">
        <w:r>
          <w:rPr/>
          <w:delText>31</w:delText>
        </w:r>
      </w:del>
      <w:r>
        <w:rPr/>
        <w:t>5</w:t>
      </w:r>
      <w:r>
        <w:rPr/>
        <w:t>円</w:t>
      </w:r>
      <w:ins w:id="72" w:author=" " w:date="2005-01-28T13:06:00Z">
        <w:r>
          <w:rPr/>
          <w:t>が必要となります。</w:t>
        </w:r>
      </w:ins>
      <w:ins w:id="73" w:author="白江　謙次" w:date="2006-05-17T15:55:00Z">
        <w:r>
          <w:rPr/>
          <w:t>52</w:t>
        </w:r>
      </w:ins>
      <w:ins w:id="74" w:author=" " w:date="2005-01-28T13:07:00Z">
        <w:del w:id="75" w:author="白江　謙次" w:date="2006-05-17T15:55:00Z">
          <w:r>
            <w:rPr/>
            <w:delText>31</w:delText>
          </w:r>
        </w:del>
      </w:ins>
      <w:ins w:id="76" w:author=" " w:date="2005-01-28T13:07:00Z">
        <w:r>
          <w:rPr/>
          <w:t>5</w:t>
        </w:r>
      </w:ins>
      <w:ins w:id="77" w:author=" " w:date="2005-01-28T13:07:00Z">
        <w:r>
          <w:rPr/>
          <w:t>円</w:t>
        </w:r>
      </w:ins>
      <w:r>
        <w:rPr/>
        <w:t>分の切手を</w:t>
      </w:r>
      <w:ins w:id="78" w:author=" " w:date="2005-01-28T13:07:00Z">
        <w:r>
          <w:rPr/>
          <w:t>ご</w:t>
        </w:r>
      </w:ins>
      <w:r>
        <w:rPr/>
        <w:t>同封ください。</w:t>
      </w:r>
      <w:r>
        <w:br w:type="page"/>
      </w:r>
    </w:p>
    <w:p>
      <w:pPr>
        <w:pStyle w:val="Normal"/>
        <w:rPr>
          <w:spacing w:val="8"/>
        </w:rPr>
      </w:pPr>
      <w:r>
        <w:rPr>
          <w:rFonts w:cs="ＭＳ ゴシック;MS Gothic" w:eastAsia="ＭＳ ゴシック;MS Gothic"/>
        </w:rPr>
        <w:t>開示等様式２</w:t>
      </w:r>
      <w:ins w:id="79" w:author=" " w:date="2005-01-28T14:13:00Z">
        <w:r>
          <w:rPr>
            <w:rFonts w:cs="ＭＳ ゴシック;MS Gothic" w:eastAsia="ＭＳ ゴシック;MS Gothic"/>
          </w:rPr>
          <w:t>（法第</w:t>
        </w:r>
      </w:ins>
      <w:ins w:id="80" w:author=" " w:date="2005-01-28T14:13:00Z">
        <w:r>
          <w:rPr>
            <w:rFonts w:eastAsia="ＭＳ ゴシック;MS Gothic" w:cs="ＭＳ ゴシック;MS Gothic"/>
          </w:rPr>
          <w:t>26</w:t>
        </w:r>
      </w:ins>
      <w:ins w:id="81" w:author=" " w:date="2005-01-28T14:13:00Z">
        <w:r>
          <w:rPr>
            <w:rFonts w:cs="ＭＳ ゴシック;MS Gothic" w:eastAsia="ＭＳ ゴシック;MS Gothic"/>
          </w:rPr>
          <w:t>条第</w:t>
        </w:r>
      </w:ins>
      <w:ins w:id="82" w:author=" " w:date="2005-01-28T14:13:00Z">
        <w:r>
          <w:rPr>
            <w:rFonts w:eastAsia="ＭＳ ゴシック;MS Gothic" w:cs="ＭＳ ゴシック;MS Gothic"/>
          </w:rPr>
          <w:t>1</w:t>
        </w:r>
      </w:ins>
      <w:ins w:id="83" w:author=" " w:date="2005-01-28T14:13:00Z">
        <w:r>
          <w:rPr>
            <w:rFonts w:cs="ＭＳ ゴシック;MS Gothic" w:eastAsia="ＭＳ ゴシック;MS Gothic"/>
          </w:rPr>
          <w:t>項関係）</w:t>
        </w:r>
      </w:ins>
      <w:del w:id="84" w:author=" " w:date="2005-01-28T13:51:00Z">
        <w:r>
          <w:rPr/>
          <w:delText>（第</w:delText>
        </w:r>
      </w:del>
      <w:del w:id="85" w:author=" " w:date="2005-01-28T13:51:00Z">
        <w:r>
          <w:rPr/>
          <w:delText>XX</w:delText>
        </w:r>
      </w:del>
      <w:del w:id="86" w:author=" " w:date="2005-01-28T13:51:00Z">
        <w:r>
          <w:rPr/>
          <w:delText>条関係）</w:delText>
        </w:r>
      </w:del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  <w:del w:id="87" w:author=" " w:date="2005-01-28T13:08:00Z"/>
        </w:rPr>
      </w:pPr>
      <w:r>
        <w:rPr>
          <w:spacing w:val="-4"/>
          <w:sz w:val="24"/>
          <w:szCs w:val="24"/>
        </w:rPr>
        <w:t>保有個人データ変更等申請書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/>
        <w:t>年　　月　　日　</w:t>
      </w:r>
    </w:p>
    <w:p>
      <w:pPr>
        <w:pStyle w:val="Normal"/>
        <w:rPr/>
      </w:pPr>
      <w:r>
        <w:rPr/>
        <w:t>　</w:t>
      </w:r>
      <w:ins w:id="88" w:author="小倉" w:date="2006-05-02T17:54:00Z">
        <w:r>
          <w:rPr/>
          <w:t>株式会社 近畿中部総合鑑定所</w:t>
        </w:r>
      </w:ins>
      <w:ins w:id="89" w:author=" " w:date="2005-01-31T15:51:00Z">
        <w:del w:id="90" w:author="小倉" w:date="2006-05-02T17:54:00Z">
          <w:r>
            <w:rPr/>
            <w:delText>○○</w:delText>
          </w:r>
        </w:del>
      </w:ins>
      <w:ins w:id="91" w:author=" " w:date="2005-01-28T13:07:00Z">
        <w:del w:id="92" w:author="小倉" w:date="2006-05-02T17:54:00Z">
          <w:r>
            <w:rPr/>
            <w:delText>不動産鑑定事務所</w:delText>
          </w:r>
        </w:del>
      </w:ins>
      <w:del w:id="93" w:author=" " w:date="2005-01-28T13:27:00Z">
        <w:r>
          <w:rPr/>
          <w:delText>社団法人</w:delText>
        </w:r>
      </w:del>
      <w:r>
        <w:rPr/>
        <w:t>　</w:t>
      </w:r>
      <w:del w:id="94" w:author=" " w:date="2005-01-28T13:08:00Z">
        <w:r>
          <w:rPr/>
          <w:delText>日本不動産鑑定士協会</w:delText>
        </w:r>
      </w:del>
    </w:p>
    <w:p>
      <w:pPr>
        <w:pStyle w:val="Normal"/>
        <w:rPr/>
      </w:pPr>
      <w:r>
        <w:rPr/>
        <w:t>　</w:t>
      </w:r>
      <w:ins w:id="95" w:author=" " w:date="2005-01-28T13:28:00Z">
        <w:r>
          <w:rPr/>
          <w:t>個人情報開示等受付係</w:t>
        </w:r>
      </w:ins>
      <w:del w:id="96" w:author=" " w:date="2005-01-28T13:27:00Z">
        <w:r>
          <w:rPr/>
          <w:delText>総務課　課長宛</w:delText>
        </w:r>
      </w:del>
    </w:p>
    <w:p>
      <w:pPr>
        <w:pStyle w:val="Normal"/>
        <w:rPr>
          <w:spacing w:val="8"/>
          <w:u w:val="single"/>
        </w:rPr>
      </w:pPr>
      <w:ins w:id="97" w:author="　" w:date="2004-12-04T20:51:00Z">
        <w:r>
          <w:rPr/>
          <w:t xml:space="preserve">                                           </w:t>
        </w:r>
      </w:ins>
      <w:ins w:id="98" w:author="　" w:date="2004-12-04T20:51:00Z">
        <w:r>
          <w:rPr>
            <w:u w:val="single"/>
          </w:rPr>
          <w:t>申　請　者</w:t>
        </w:r>
      </w:ins>
    </w:p>
    <w:p>
      <w:pPr>
        <w:pStyle w:val="Normal"/>
        <w:rPr>
          <w:spacing w:val="8"/>
        </w:rPr>
      </w:pPr>
      <w:r>
        <w:rPr/>
        <w:t xml:space="preserve">                                           </w:t>
      </w:r>
      <w:r>
        <w:rPr/>
        <w:t>住　　所</w:t>
      </w:r>
    </w:p>
    <w:p>
      <w:pPr>
        <w:pStyle w:val="Normal"/>
        <w:rPr>
          <w:spacing w:val="8"/>
        </w:rPr>
      </w:pPr>
      <w:r>
        <w:rPr/>
        <w:t xml:space="preserve">                                           </w:t>
      </w:r>
      <w:r>
        <w:rPr/>
        <w:t>氏　　名</w:t>
      </w:r>
      <w:ins w:id="99" w:author=" " w:date="2005-01-31T15:52:00Z">
        <w:r>
          <w:rPr/>
          <w:t>　　　　　　　　　　　　</w:t>
        </w:r>
      </w:ins>
      <w:ins w:id="100" w:author=" " w:date="2005-01-31T15:52:00Z">
        <w:r>
          <w:rPr>
            <w:bdr w:val="single" w:sz="4" w:space="0" w:color="000000"/>
          </w:rPr>
          <w:t>実印</w:t>
        </w:r>
      </w:ins>
    </w:p>
    <w:p>
      <w:pPr>
        <w:pStyle w:val="Normal"/>
        <w:rPr>
          <w:spacing w:val="8"/>
        </w:rPr>
      </w:pPr>
      <w:r>
        <w:rPr/>
        <w:t xml:space="preserve">                                           </w:t>
      </w:r>
      <w:r>
        <w:rPr/>
        <w:t>電話番号　　　　（　　）</w:t>
      </w:r>
    </w:p>
    <w:p>
      <w:pPr>
        <w:pStyle w:val="Normal"/>
        <w:rPr>
          <w:spacing w:val="8"/>
          <w:del w:id="102" w:author=" " w:date="2005-01-28T13:17:00Z"/>
        </w:rPr>
      </w:pPr>
      <w:del w:id="101" w:author=" " w:date="2005-01-28T13:17:00Z">
        <w:r>
          <w:rPr>
            <w:spacing w:val="8"/>
          </w:rPr>
        </w:r>
      </w:del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ins w:id="103" w:author=" " w:date="2005-01-28T13:14:00Z">
        <w:r>
          <w:rPr/>
          <w:t>　個人情報の保護に関する法律第</w:t>
        </w:r>
      </w:ins>
      <w:ins w:id="104" w:author=" " w:date="2005-01-28T13:14:00Z">
        <w:r>
          <w:rPr/>
          <w:t>26</w:t>
        </w:r>
      </w:ins>
      <w:ins w:id="105" w:author=" " w:date="2005-01-28T13:14:00Z">
        <w:r>
          <w:rPr/>
          <w:t>条第</w:t>
        </w:r>
      </w:ins>
      <w:ins w:id="106" w:author=" " w:date="2005-01-28T13:14:00Z">
        <w:r>
          <w:rPr/>
          <w:t>1</w:t>
        </w:r>
      </w:ins>
      <w:ins w:id="107" w:author=" " w:date="2005-01-28T13:14:00Z">
        <w:r>
          <w:rPr/>
          <w:t>項の規定により、次のとおり個人情報の開示を請求します。</w:t>
        </w:r>
      </w:ins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6"/>
        <w:gridCol w:w="7099"/>
      </w:tblGrid>
      <w:tr>
        <w:trPr>
          <w:trHeight w:val="415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pacing w:val="8"/>
                <w:ins w:id="109" w:author=" " w:date="2005-01-28T13:14:00Z"/>
              </w:rPr>
            </w:pPr>
            <w:ins w:id="108" w:author=" " w:date="2005-01-28T13:14:00Z">
              <w:r>
                <w:rPr>
                  <w:spacing w:val="8"/>
                </w:rPr>
              </w:r>
            </w:ins>
          </w:p>
          <w:p>
            <w:pPr>
              <w:pStyle w:val="Normal"/>
              <w:spacing w:lineRule="atLeast" w:line="330"/>
              <w:rPr>
                <w:spacing w:val="8"/>
              </w:rPr>
            </w:pPr>
            <w:ins w:id="110" w:author=" " w:date="2005-01-28T13:14:00Z">
              <w:r>
                <w:rPr>
                  <w:spacing w:val="8"/>
                </w:rPr>
                <w:t>ご本人の氏名</w:t>
              </w:r>
            </w:ins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>
          <w:trHeight w:val="1461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訂正請求する</w:t>
            </w:r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保有個人データの内容　　　　　　　　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>
          <w:spacing w:val="8"/>
        </w:rPr>
        <w:t>　※　代理人が</w:t>
      </w:r>
      <w:ins w:id="111" w:author=" " w:date="2005-01-28T13:09:00Z">
        <w:r>
          <w:rPr>
            <w:spacing w:val="8"/>
          </w:rPr>
          <w:t>ご</w:t>
        </w:r>
      </w:ins>
      <w:r>
        <w:rPr>
          <w:spacing w:val="8"/>
        </w:rPr>
        <w:t>請求</w:t>
      </w:r>
      <w:ins w:id="112" w:author=" " w:date="2005-01-28T13:09:00Z">
        <w:r>
          <w:rPr>
            <w:spacing w:val="8"/>
          </w:rPr>
          <w:t>され</w:t>
        </w:r>
      </w:ins>
      <w:del w:id="113" w:author=" " w:date="2005-01-28T13:09:00Z">
        <w:r>
          <w:rPr>
            <w:spacing w:val="8"/>
          </w:rPr>
          <w:delText>す</w:delText>
        </w:r>
      </w:del>
      <w:r>
        <w:rPr>
          <w:spacing w:val="8"/>
        </w:rPr>
        <w:t>る場合には、次の欄も</w:t>
      </w:r>
      <w:ins w:id="114" w:author=" " w:date="2005-01-28T13:15:00Z">
        <w:r>
          <w:rPr>
            <w:spacing w:val="8"/>
          </w:rPr>
          <w:t>ご</w:t>
        </w:r>
      </w:ins>
      <w:r>
        <w:rPr>
          <w:spacing w:val="8"/>
        </w:rPr>
        <w:t>記入</w:t>
      </w:r>
      <w:del w:id="115" w:author=" " w:date="2005-01-28T13:15:00Z">
        <w:r>
          <w:rPr>
            <w:spacing w:val="8"/>
          </w:rPr>
          <w:delText>して</w:delText>
        </w:r>
      </w:del>
      <w:r>
        <w:rPr>
          <w:spacing w:val="8"/>
        </w:rPr>
        <w:t>ください。</w:t>
      </w:r>
      <w:ins w:id="116" w:author=" " w:date="2005-02-02T11:10:00Z">
        <w:r>
          <w:rPr>
            <w:spacing w:val="8"/>
          </w:rPr>
          <w:t>下記「ご本人」欄には委任者ご本人について記入してください。</w:t>
        </w:r>
      </w:ins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"/>
        <w:gridCol w:w="1578"/>
        <w:gridCol w:w="7099"/>
      </w:tblGrid>
      <w:tr>
        <w:trPr>
          <w:trHeight w:val="255" w:hRule="atLeast"/>
        </w:trPr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理人の区分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8"/>
              </w:rPr>
              <w:t xml:space="preserve"> </w:t>
            </w:r>
            <w:r>
              <w:rPr/>
              <w:t>□</w:t>
            </w:r>
            <w:r>
              <w:rPr/>
              <w:t>未成年者の法定代理人　　□成年被後見人の法定代理人</w:t>
            </w:r>
          </w:p>
          <w:p>
            <w:pPr>
              <w:pStyle w:val="Normal"/>
              <w:spacing w:lineRule="exact" w:line="480"/>
              <w:ind w:firstLine="113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委任による代理人</w:t>
            </w:r>
          </w:p>
        </w:tc>
      </w:tr>
      <w:tr>
        <w:trPr>
          <w:trHeight w:val="258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8"/>
                <w:del w:id="118" w:author=" " w:date="2005-01-28T13:09:00Z"/>
              </w:rPr>
            </w:pPr>
            <w:ins w:id="117" w:author=" " w:date="2005-01-28T13:09:00Z">
              <w:r>
                <w:rPr/>
                <w:t>ご</w:t>
              </w:r>
            </w:ins>
            <w:r>
              <w:rPr/>
              <w:t>本</w:t>
            </w:r>
          </w:p>
          <w:p>
            <w:pPr>
              <w:pStyle w:val="Normal"/>
              <w:spacing w:lineRule="exact" w:line="48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（　　）</w:t>
            </w:r>
          </w:p>
        </w:tc>
      </w:tr>
    </w:tbl>
    <w:p>
      <w:pPr>
        <w:pStyle w:val="Normal"/>
        <w:spacing w:lineRule="exact" w:line="300"/>
        <w:rPr>
          <w:spacing w:val="8"/>
        </w:rPr>
      </w:pPr>
      <w:r>
        <w:rPr/>
        <w:t>　備考</w:t>
      </w:r>
    </w:p>
    <w:p>
      <w:pPr>
        <w:pStyle w:val="Normal"/>
        <w:spacing w:lineRule="exact" w:line="300"/>
        <w:rPr>
          <w:spacing w:val="8"/>
        </w:rPr>
      </w:pPr>
      <w:r>
        <w:rPr/>
        <w:t>　　１　□のある欄は、該当する箇所にチェック印を</w:t>
      </w:r>
      <w:ins w:id="119" w:author=" " w:date="2005-01-28T13:20:00Z">
        <w:r>
          <w:rPr/>
          <w:t>ご</w:t>
        </w:r>
      </w:ins>
      <w:r>
        <w:rPr/>
        <w:t>記入</w:t>
      </w:r>
      <w:del w:id="120" w:author=" " w:date="2005-01-28T13:20:00Z">
        <w:r>
          <w:rPr/>
          <w:delText>して</w:delText>
        </w:r>
      </w:del>
      <w:r>
        <w:rPr/>
        <w:t>ください。</w:t>
      </w:r>
    </w:p>
    <w:p>
      <w:pPr>
        <w:pStyle w:val="Normal"/>
        <w:spacing w:lineRule="exact" w:line="300"/>
        <w:ind w:left="684" w:hanging="680"/>
        <w:rPr>
          <w:spacing w:val="8"/>
        </w:rPr>
      </w:pPr>
      <w:r>
        <w:rPr/>
        <w:t>　　２　訂正等に係る個人情報の内容については、できるだけ具体的に</w:t>
      </w:r>
      <w:ins w:id="121" w:author=" " w:date="2005-01-28T13:20:00Z">
        <w:r>
          <w:rPr/>
          <w:t>ご</w:t>
        </w:r>
      </w:ins>
      <w:r>
        <w:rPr/>
        <w:t>記入</w:t>
      </w:r>
      <w:del w:id="122" w:author=" " w:date="2005-01-28T13:20:00Z">
        <w:r>
          <w:rPr/>
          <w:delText>して</w:delText>
        </w:r>
      </w:del>
      <w:r>
        <w:rPr/>
        <w:t>ください。</w:t>
      </w:r>
    </w:p>
    <w:p>
      <w:pPr>
        <w:pStyle w:val="Normal"/>
        <w:spacing w:lineRule="exact" w:line="300"/>
        <w:ind w:left="684" w:hanging="680"/>
        <w:rPr>
          <w:spacing w:val="8"/>
        </w:rPr>
      </w:pPr>
      <w:r>
        <w:rPr/>
        <w:t>　　３　訂正等を求める内容が事実に合致することを証明する書類等を</w:t>
      </w:r>
      <w:del w:id="123" w:author=" " w:date="2005-01-31T15:55:00Z">
        <w:r>
          <w:rPr/>
          <w:delText>提示又は</w:delText>
        </w:r>
      </w:del>
      <w:ins w:id="124" w:author=" " w:date="2005-01-28T13:20:00Z">
        <w:r>
          <w:rPr/>
          <w:t>ご</w:t>
        </w:r>
      </w:ins>
      <w:r>
        <w:rPr/>
        <w:t>提出</w:t>
      </w:r>
      <w:del w:id="125" w:author=" " w:date="2005-01-28T13:20:00Z">
        <w:r>
          <w:rPr/>
          <w:delText>して</w:delText>
        </w:r>
      </w:del>
      <w:r>
        <w:rPr/>
        <w:t>ください。</w:t>
      </w:r>
    </w:p>
    <w:p>
      <w:pPr>
        <w:pStyle w:val="Normal"/>
        <w:spacing w:lineRule="exact" w:line="300"/>
        <w:ind w:left="684" w:hanging="680"/>
        <w:rPr/>
      </w:pPr>
      <w:r>
        <w:rPr/>
        <w:t>　　４　</w:t>
      </w:r>
      <w:ins w:id="126" w:author=" " w:date="2005-01-28T13:20:00Z">
        <w:r>
          <w:rPr/>
          <w:t>ご</w:t>
        </w:r>
      </w:ins>
      <w:r>
        <w:rPr/>
        <w:t>本人が請求</w:t>
      </w:r>
      <w:ins w:id="127" w:author=" " w:date="2005-01-28T13:20:00Z">
        <w:r>
          <w:rPr/>
          <w:t>され</w:t>
        </w:r>
      </w:ins>
      <w:del w:id="128" w:author=" " w:date="2005-01-28T13:20:00Z">
        <w:r>
          <w:rPr/>
          <w:delText>す</w:delText>
        </w:r>
      </w:del>
      <w:r>
        <w:rPr/>
        <w:t>る場合は、</w:t>
      </w:r>
      <w:ins w:id="129" w:author=" " w:date="2005-01-28T13:33:00Z">
        <w:r>
          <w:rPr/>
          <w:t>ご</w:t>
        </w:r>
      </w:ins>
      <w:r>
        <w:rPr/>
        <w:t>本人であることを証明する書類（運転免許証、旅券、</w:t>
      </w:r>
      <w:ins w:id="130" w:author=" " w:date="2005-01-31T15:54:00Z">
        <w:r>
          <w:rPr/>
          <w:t>健康保険証、</w:t>
        </w:r>
      </w:ins>
      <w:r>
        <w:rPr/>
        <w:t>外国人登録証</w:t>
      </w:r>
      <w:ins w:id="131" w:author=" " w:date="2005-02-01T18:56:00Z">
        <w:r>
          <w:rPr/>
          <w:t>明書</w:t>
        </w:r>
      </w:ins>
      <w:ins w:id="132" w:author=" " w:date="2005-01-31T16:27:00Z">
        <w:r>
          <w:rPr/>
          <w:t>の写し</w:t>
        </w:r>
      </w:ins>
      <w:del w:id="133" w:author=" " w:date="2005-01-31T16:27:00Z">
        <w:r>
          <w:rPr/>
          <w:delText>明書</w:delText>
        </w:r>
      </w:del>
      <w:r>
        <w:rPr/>
        <w:t>等</w:t>
      </w:r>
      <w:ins w:id="134" w:author=" " w:date="2005-01-31T15:54:00Z">
        <w:r>
          <w:rPr/>
          <w:t>及び印鑑証明書</w:t>
        </w:r>
      </w:ins>
      <w:r>
        <w:rPr/>
        <w:t>）を</w:t>
      </w:r>
      <w:del w:id="135" w:author=" " w:date="2005-01-31T15:55:00Z">
        <w:r>
          <w:rPr/>
          <w:delText>提示又は</w:delText>
        </w:r>
      </w:del>
      <w:ins w:id="136" w:author=" " w:date="2005-01-28T13:26:00Z">
        <w:r>
          <w:rPr/>
          <w:t>ご</w:t>
        </w:r>
      </w:ins>
      <w:r>
        <w:rPr/>
        <w:t>提出</w:t>
      </w:r>
      <w:del w:id="137" w:author=" " w:date="2005-01-31T15:55:00Z">
        <w:r>
          <w:rPr/>
          <w:delText>して</w:delText>
        </w:r>
      </w:del>
      <w:r>
        <w:rPr/>
        <w:t>ください。</w:t>
      </w:r>
    </w:p>
    <w:p>
      <w:pPr>
        <w:pStyle w:val="Normal"/>
        <w:spacing w:lineRule="exact" w:line="300"/>
        <w:ind w:left="684" w:hanging="680"/>
        <w:rPr>
          <w:del w:id="146" w:author=" " w:date="2005-02-02T11:11:00Z"/>
        </w:rPr>
      </w:pPr>
      <w:r>
        <w:rPr/>
        <w:t>　　５　代理人が請求</w:t>
      </w:r>
      <w:ins w:id="138" w:author=" " w:date="2005-01-28T13:26:00Z">
        <w:r>
          <w:rPr/>
          <w:t>され</w:t>
        </w:r>
      </w:ins>
      <w:del w:id="139" w:author=" " w:date="2005-01-28T13:26:00Z">
        <w:r>
          <w:rPr/>
          <w:delText>す</w:delText>
        </w:r>
      </w:del>
      <w:r>
        <w:rPr/>
        <w:t>る場合は、</w:t>
      </w:r>
      <w:ins w:id="140" w:author=" " w:date="2005-02-02T11:18:00Z">
        <w:r>
          <w:rPr/>
          <w:t>３に加え、</w:t>
        </w:r>
      </w:ins>
      <w:r>
        <w:rPr/>
        <w:t>代理人であることを証明する書類及び代理人が</w:t>
      </w:r>
      <w:ins w:id="141" w:author="　" w:date="2004-12-04T20:51:00Z">
        <w:r>
          <w:rPr/>
          <w:t>代理人</w:t>
        </w:r>
      </w:ins>
      <w:r>
        <w:rPr/>
        <w:t>本人であることを証明する書類</w:t>
      </w:r>
      <w:ins w:id="142" w:author=" " w:date="2005-02-02T11:17:00Z">
        <w:r>
          <w:rPr/>
          <w:t>（公表事項ご参照）</w:t>
        </w:r>
      </w:ins>
      <w:r>
        <w:rPr/>
        <w:t>を</w:t>
      </w:r>
      <w:del w:id="143" w:author=" " w:date="2005-01-31T15:54:00Z">
        <w:r>
          <w:rPr/>
          <w:delText>提示又は</w:delText>
        </w:r>
      </w:del>
      <w:ins w:id="144" w:author=" " w:date="2005-01-28T13:27:00Z">
        <w:r>
          <w:rPr/>
          <w:t>ご</w:t>
        </w:r>
      </w:ins>
      <w:r>
        <w:rPr/>
        <w:t>提出</w:t>
      </w:r>
      <w:del w:id="145" w:author=" " w:date="2005-01-28T13:27:00Z">
        <w:r>
          <w:rPr/>
          <w:delText>して</w:delText>
        </w:r>
      </w:del>
      <w:r>
        <w:rPr/>
        <w:t>ください。</w:t>
      </w:r>
      <w:r>
        <w:br w:type="page"/>
      </w:r>
    </w:p>
    <w:p>
      <w:pPr>
        <w:pStyle w:val="Normal"/>
        <w:spacing w:lineRule="exact" w:line="300"/>
        <w:ind w:left="684" w:hanging="680"/>
        <w:rPr/>
      </w:pPr>
      <w:r>
        <w:rPr/>
      </w:r>
    </w:p>
    <w:p>
      <w:pPr>
        <w:pStyle w:val="Normal"/>
        <w:spacing w:lineRule="exact" w:line="300"/>
        <w:rPr>
          <w:rFonts w:eastAsia="ＭＳ ゴシック;MS Gothic" w:cs="ＭＳ ゴシック;MS Gothic"/>
          <w:ins w:id="148" w:author=" " w:date="2005-02-02T11:12:00Z"/>
        </w:rPr>
      </w:pPr>
      <w:ins w:id="147" w:author=" " w:date="2005-02-02T11:12:00Z">
        <w:r>
          <w:rPr>
            <w:rFonts w:eastAsia="ＭＳ ゴシック;MS Gothic" w:cs="ＭＳ ゴシック;MS Gothic"/>
          </w:rPr>
        </w:r>
      </w:ins>
    </w:p>
    <w:p>
      <w:pPr>
        <w:pStyle w:val="Normal"/>
        <w:spacing w:lineRule="exact" w:line="300"/>
        <w:rPr>
          <w:spacing w:val="8"/>
        </w:rPr>
      </w:pPr>
      <w:r>
        <w:rPr>
          <w:rFonts w:cs="ＭＳ ゴシック;MS Gothic" w:eastAsia="ＭＳ ゴシック;MS Gothic"/>
        </w:rPr>
        <w:t>開示等様式３</w:t>
      </w:r>
      <w:r>
        <w:rPr/>
        <w:t>（</w:t>
      </w:r>
      <w:ins w:id="149" w:author=" " w:date="2005-01-28T14:14:00Z">
        <w:r>
          <w:rPr/>
          <w:t>法第</w:t>
        </w:r>
      </w:ins>
      <w:ins w:id="150" w:author=" " w:date="2005-01-28T14:14:00Z">
        <w:r>
          <w:rPr/>
          <w:t>27</w:t>
        </w:r>
      </w:ins>
      <w:ins w:id="151" w:author=" " w:date="2005-01-28T14:14:00Z">
        <w:r>
          <w:rPr/>
          <w:t>条第</w:t>
        </w:r>
      </w:ins>
      <w:ins w:id="152" w:author=" " w:date="2005-01-28T14:14:00Z">
        <w:r>
          <w:rPr/>
          <w:t>1</w:t>
        </w:r>
      </w:ins>
      <w:ins w:id="153" w:author=" " w:date="2005-01-28T14:14:00Z">
        <w:r>
          <w:rPr/>
          <w:t>項関係</w:t>
        </w:r>
      </w:ins>
      <w:del w:id="154" w:author=" " w:date="2005-01-28T14:14:00Z">
        <w:r>
          <w:rPr/>
          <w:delText>第</w:delText>
        </w:r>
      </w:del>
      <w:del w:id="155" w:author=" " w:date="2005-01-28T14:14:00Z">
        <w:r>
          <w:rPr/>
          <w:delText>XX</w:delText>
        </w:r>
      </w:del>
      <w:del w:id="156" w:author=" " w:date="2005-01-28T14:14:00Z">
        <w:r>
          <w:rPr/>
          <w:delText>条関係</w:delText>
        </w:r>
      </w:del>
      <w:r>
        <w:rPr/>
        <w:t>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-4"/>
          <w:sz w:val="24"/>
          <w:szCs w:val="24"/>
        </w:rPr>
        <w:t>保有個人データ利用停止等申請書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/>
        <w:t>年　　月　　日　</w:t>
      </w:r>
    </w:p>
    <w:p>
      <w:pPr>
        <w:pStyle w:val="Normal"/>
        <w:rPr/>
      </w:pPr>
      <w:r>
        <w:rPr/>
        <w:t>　</w:t>
      </w:r>
      <w:ins w:id="157" w:author="小倉" w:date="2006-05-02T17:54:00Z">
        <w:r>
          <w:rPr/>
          <w:t>株式会社 近畿中部総合鑑定所</w:t>
        </w:r>
      </w:ins>
      <w:ins w:id="158" w:author=" " w:date="2005-01-31T15:55:00Z">
        <w:del w:id="159" w:author="小倉" w:date="2006-05-02T17:54:00Z">
          <w:r>
            <w:rPr/>
            <w:delText>○○</w:delText>
          </w:r>
        </w:del>
      </w:ins>
      <w:ins w:id="160" w:author=" " w:date="2005-01-28T13:08:00Z">
        <w:del w:id="161" w:author="小倉" w:date="2006-05-02T17:54:00Z">
          <w:r>
            <w:rPr/>
            <w:delText>不動産鑑定事務所</w:delText>
          </w:r>
        </w:del>
      </w:ins>
      <w:del w:id="162" w:author=" " w:date="2005-01-28T13:29:00Z">
        <w:r>
          <w:rPr/>
          <w:delText>社団法人　日本不動産鑑定士協会</w:delText>
        </w:r>
      </w:del>
    </w:p>
    <w:p>
      <w:pPr>
        <w:pStyle w:val="Normal"/>
        <w:rPr/>
      </w:pPr>
      <w:r>
        <w:rPr/>
        <w:t>　</w:t>
      </w:r>
      <w:ins w:id="163" w:author=" " w:date="2005-01-28T13:29:00Z">
        <w:r>
          <w:rPr/>
          <w:t>個人情報開示等受付係</w:t>
        </w:r>
      </w:ins>
      <w:del w:id="164" w:author=" " w:date="2005-01-28T13:29:00Z">
        <w:r>
          <w:rPr/>
          <w:delText>総務課　課長宛</w:delText>
        </w:r>
      </w:del>
    </w:p>
    <w:p>
      <w:pPr>
        <w:pStyle w:val="Normal"/>
        <w:rPr>
          <w:spacing w:val="8"/>
          <w:u w:val="single"/>
        </w:rPr>
      </w:pPr>
      <w:ins w:id="165" w:author="　" w:date="2004-12-04T20:51:00Z">
        <w:r>
          <w:rPr/>
          <w:t xml:space="preserve">                                           </w:t>
        </w:r>
      </w:ins>
      <w:ins w:id="166" w:author="　" w:date="2004-12-04T20:51:00Z">
        <w:r>
          <w:rPr>
            <w:u w:val="single"/>
          </w:rPr>
          <w:t>申　請　者</w:t>
        </w:r>
      </w:ins>
    </w:p>
    <w:p>
      <w:pPr>
        <w:pStyle w:val="Normal"/>
        <w:rPr>
          <w:spacing w:val="8"/>
        </w:rPr>
      </w:pPr>
      <w:r>
        <w:rPr/>
        <w:t xml:space="preserve">                                           </w:t>
      </w:r>
      <w:r>
        <w:rPr/>
        <w:t>住　　所</w:t>
      </w:r>
    </w:p>
    <w:p>
      <w:pPr>
        <w:pStyle w:val="Normal"/>
        <w:rPr>
          <w:spacing w:val="8"/>
        </w:rPr>
      </w:pPr>
      <w:r>
        <w:rPr/>
        <w:t xml:space="preserve">                                           </w:t>
      </w:r>
      <w:r>
        <w:rPr/>
        <w:t>氏　　名</w:t>
      </w:r>
      <w:ins w:id="167" w:author=" " w:date="2005-01-31T15:56:00Z">
        <w:r>
          <w:rPr/>
          <w:t>　　　　　　　　　　　　</w:t>
        </w:r>
      </w:ins>
      <w:ins w:id="168" w:author=" " w:date="2005-01-31T15:56:00Z">
        <w:r>
          <w:rPr>
            <w:bdr w:val="single" w:sz="4" w:space="0" w:color="000000"/>
          </w:rPr>
          <w:t>実印</w:t>
        </w:r>
      </w:ins>
    </w:p>
    <w:p>
      <w:pPr>
        <w:pStyle w:val="Normal"/>
        <w:rPr>
          <w:spacing w:val="8"/>
        </w:rPr>
      </w:pPr>
      <w:r>
        <w:rPr/>
        <w:t xml:space="preserve">                                           </w:t>
      </w:r>
      <w:r>
        <w:rPr/>
        <w:t>電話番号　　　　（　　）</w:t>
      </w:r>
    </w:p>
    <w:p>
      <w:pPr>
        <w:pStyle w:val="Normal"/>
        <w:rPr>
          <w:spacing w:val="8"/>
          <w:del w:id="170" w:author=" " w:date="2005-01-28T13:29:00Z"/>
        </w:rPr>
      </w:pPr>
      <w:del w:id="169" w:author=" " w:date="2005-01-28T13:29:00Z">
        <w:r>
          <w:rPr>
            <w:spacing w:val="8"/>
          </w:rPr>
        </w:r>
      </w:del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ins w:id="171" w:author=" " w:date="2005-01-28T13:31:00Z">
        <w:r>
          <w:rPr/>
          <w:t>　個人情報の保護に関する法律第</w:t>
        </w:r>
      </w:ins>
      <w:ins w:id="172" w:author=" " w:date="2005-01-28T13:31:00Z">
        <w:r>
          <w:rPr/>
          <w:t>27</w:t>
        </w:r>
      </w:ins>
      <w:ins w:id="173" w:author=" " w:date="2005-01-28T13:31:00Z">
        <w:r>
          <w:rPr/>
          <w:t>条第</w:t>
        </w:r>
      </w:ins>
      <w:ins w:id="174" w:author=" " w:date="2005-01-28T13:31:00Z">
        <w:r>
          <w:rPr/>
          <w:t>1</w:t>
        </w:r>
      </w:ins>
      <w:ins w:id="175" w:author=" " w:date="2005-01-28T13:31:00Z">
        <w:r>
          <w:rPr/>
          <w:t>項の規定により、次のとおり個人情報の開示を請求します。</w:t>
        </w:r>
      </w:ins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6"/>
        <w:gridCol w:w="7099"/>
      </w:tblGrid>
      <w:tr>
        <w:trPr>
          <w:trHeight w:val="701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pacing w:val="8"/>
                <w:ins w:id="177" w:author=" " w:date="2005-01-28T13:31:00Z"/>
              </w:rPr>
            </w:pPr>
            <w:ins w:id="176" w:author=" " w:date="2005-01-28T13:31:00Z">
              <w:r>
                <w:rPr>
                  <w:spacing w:val="8"/>
                </w:rPr>
              </w:r>
            </w:ins>
          </w:p>
          <w:p>
            <w:pPr>
              <w:pStyle w:val="Normal"/>
              <w:spacing w:lineRule="atLeast" w:line="330"/>
              <w:rPr>
                <w:spacing w:val="8"/>
              </w:rPr>
            </w:pPr>
            <w:ins w:id="178" w:author=" " w:date="2005-01-28T13:31:00Z">
              <w:r>
                <w:rPr>
                  <w:spacing w:val="8"/>
                </w:rPr>
                <w:t>ご本人の氏名</w:t>
              </w:r>
            </w:ins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pacing w:val="8"/>
                <w:sz w:val="24"/>
                <w:szCs w:val="24"/>
                <w:del w:id="180" w:author=" " w:date="2005-02-02T11:12:00Z"/>
              </w:rPr>
            </w:pPr>
            <w:del w:id="179" w:author=" " w:date="2005-02-02T11:12:00Z">
              <w:r>
                <w:rPr>
                  <w:rFonts w:cs="Times New Roman"/>
                  <w:color w:val="000000"/>
                  <w:spacing w:val="8"/>
                  <w:sz w:val="24"/>
                  <w:szCs w:val="24"/>
                </w:rPr>
              </w:r>
            </w:del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利用停止の申出をする保有個人データの内容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利用停止を求める理由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>
          <w:spacing w:val="8"/>
        </w:rPr>
        <w:t>　※　代理人が申出</w:t>
      </w:r>
      <w:ins w:id="181" w:author=" " w:date="2005-01-28T13:32:00Z">
        <w:r>
          <w:rPr>
            <w:spacing w:val="8"/>
          </w:rPr>
          <w:t>され</w:t>
        </w:r>
      </w:ins>
      <w:del w:id="182" w:author=" " w:date="2005-01-28T13:32:00Z">
        <w:r>
          <w:rPr>
            <w:spacing w:val="8"/>
          </w:rPr>
          <w:delText>す</w:delText>
        </w:r>
      </w:del>
      <w:r>
        <w:rPr>
          <w:spacing w:val="8"/>
        </w:rPr>
        <w:t>る場合には、次の欄も</w:t>
      </w:r>
      <w:ins w:id="183" w:author=" " w:date="2005-01-28T13:32:00Z">
        <w:r>
          <w:rPr>
            <w:spacing w:val="8"/>
          </w:rPr>
          <w:t>ご</w:t>
        </w:r>
      </w:ins>
      <w:r>
        <w:rPr>
          <w:spacing w:val="8"/>
        </w:rPr>
        <w:t>記入</w:t>
      </w:r>
      <w:del w:id="184" w:author=" " w:date="2005-01-28T13:32:00Z">
        <w:r>
          <w:rPr>
            <w:spacing w:val="8"/>
          </w:rPr>
          <w:delText>して</w:delText>
        </w:r>
      </w:del>
      <w:r>
        <w:rPr>
          <w:spacing w:val="8"/>
        </w:rPr>
        <w:t>ください。</w:t>
      </w:r>
      <w:ins w:id="185" w:author=" " w:date="2005-02-02T11:10:00Z">
        <w:r>
          <w:rPr>
            <w:spacing w:val="8"/>
          </w:rPr>
          <w:t>下記「ご本人」欄には委任者ご本人について記入してください。</w:t>
        </w:r>
      </w:ins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"/>
        <w:gridCol w:w="1578"/>
        <w:gridCol w:w="7099"/>
      </w:tblGrid>
      <w:tr>
        <w:trPr>
          <w:trHeight w:val="255" w:hRule="atLeast"/>
        </w:trPr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理人の区分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8"/>
              </w:rPr>
              <w:t xml:space="preserve"> </w:t>
            </w:r>
            <w:r>
              <w:rPr/>
              <w:t>□</w:t>
            </w:r>
            <w:r>
              <w:rPr/>
              <w:t>未成年者の法定代理人　　□成年被後見人の法定代理人</w:t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□</w:t>
            </w:r>
            <w:r>
              <w:rPr/>
              <w:t>委任による代理人</w:t>
            </w:r>
          </w:p>
        </w:tc>
      </w:tr>
      <w:tr>
        <w:trPr>
          <w:trHeight w:val="258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8"/>
                <w:del w:id="187" w:author=" " w:date="2005-02-02T11:07:00Z"/>
              </w:rPr>
            </w:pPr>
            <w:ins w:id="186" w:author=" " w:date="2005-02-02T11:07:00Z">
              <w:r>
                <w:rPr/>
                <w:t>ご</w:t>
              </w:r>
            </w:ins>
            <w:r>
              <w:rPr/>
              <w:t>本</w:t>
            </w:r>
          </w:p>
          <w:p>
            <w:pPr>
              <w:pStyle w:val="Normal"/>
              <w:spacing w:lineRule="exact" w:line="48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（　　）</w:t>
            </w:r>
          </w:p>
        </w:tc>
      </w:tr>
    </w:tbl>
    <w:p>
      <w:pPr>
        <w:pStyle w:val="Normal"/>
        <w:spacing w:lineRule="exact" w:line="306"/>
        <w:rPr>
          <w:spacing w:val="8"/>
        </w:rPr>
      </w:pPr>
      <w:r>
        <w:rPr/>
        <w:t>　備考</w:t>
      </w:r>
    </w:p>
    <w:p>
      <w:pPr>
        <w:pStyle w:val="Normal"/>
        <w:spacing w:lineRule="exact" w:line="306"/>
        <w:rPr>
          <w:spacing w:val="8"/>
        </w:rPr>
      </w:pPr>
      <w:r>
        <w:rPr/>
        <w:t>　　１　□のある欄は、該当する箇所にチェック印を</w:t>
      </w:r>
      <w:ins w:id="188" w:author=" " w:date="2005-01-28T13:32:00Z">
        <w:r>
          <w:rPr/>
          <w:t>ご</w:t>
        </w:r>
      </w:ins>
      <w:r>
        <w:rPr/>
        <w:t>記入</w:t>
      </w:r>
      <w:del w:id="189" w:author=" " w:date="2005-01-28T13:32:00Z">
        <w:r>
          <w:rPr/>
          <w:delText>して</w:delText>
        </w:r>
      </w:del>
      <w:r>
        <w:rPr/>
        <w:t>ください。</w:t>
      </w:r>
    </w:p>
    <w:p>
      <w:pPr>
        <w:pStyle w:val="Normal"/>
        <w:spacing w:lineRule="exact" w:line="306"/>
        <w:ind w:left="684" w:hanging="680"/>
        <w:rPr>
          <w:spacing w:val="8"/>
        </w:rPr>
      </w:pPr>
      <w:r>
        <w:rPr/>
        <w:t>　　２　</w:t>
      </w:r>
      <w:ins w:id="190" w:author=" " w:date="2005-01-28T13:34:00Z">
        <w:r>
          <w:rPr/>
          <w:t>お</w:t>
        </w:r>
      </w:ins>
      <w:del w:id="191" w:author=" " w:date="2005-01-28T13:34:00Z">
        <w:r>
          <w:rPr/>
          <w:delText>是正の</w:delText>
        </w:r>
      </w:del>
      <w:r>
        <w:rPr/>
        <w:t>申出に係る個人情報の内容については、できるだけ具体的に</w:t>
      </w:r>
      <w:ins w:id="192" w:author=" " w:date="2005-01-28T13:32:00Z">
        <w:r>
          <w:rPr/>
          <w:t>ご</w:t>
        </w:r>
      </w:ins>
      <w:r>
        <w:rPr/>
        <w:t>記入</w:t>
      </w:r>
      <w:del w:id="193" w:author=" " w:date="2005-01-28T13:33:00Z">
        <w:r>
          <w:rPr/>
          <w:delText>して</w:delText>
        </w:r>
      </w:del>
      <w:r>
        <w:rPr/>
        <w:t>ください。</w:t>
      </w:r>
    </w:p>
    <w:p>
      <w:pPr>
        <w:pStyle w:val="TextBodyIndent"/>
        <w:rPr/>
      </w:pPr>
      <w:r>
        <w:rPr/>
        <w:t>　　３　</w:t>
      </w:r>
      <w:ins w:id="194" w:author=" " w:date="2005-01-28T13:33:00Z">
        <w:r>
          <w:rPr/>
          <w:t>ご</w:t>
        </w:r>
      </w:ins>
      <w:r>
        <w:rPr/>
        <w:t>本人が申出</w:t>
      </w:r>
      <w:ins w:id="195" w:author=" " w:date="2005-01-28T13:33:00Z">
        <w:r>
          <w:rPr/>
          <w:t>され</w:t>
        </w:r>
      </w:ins>
      <w:del w:id="196" w:author=" " w:date="2005-01-28T13:33:00Z">
        <w:r>
          <w:rPr/>
          <w:delText>す</w:delText>
        </w:r>
      </w:del>
      <w:r>
        <w:rPr/>
        <w:t>る場合は、本人であることを証明する書類（運転免許証、旅券、</w:t>
      </w:r>
      <w:ins w:id="197" w:author=" " w:date="2005-01-31T15:56:00Z">
        <w:r>
          <w:rPr/>
          <w:t>健康保険証、</w:t>
        </w:r>
      </w:ins>
      <w:r>
        <w:rPr/>
        <w:t>外国人登録証</w:t>
      </w:r>
      <w:ins w:id="198" w:author=" " w:date="2005-02-01T18:57:00Z">
        <w:r>
          <w:rPr/>
          <w:t>明書</w:t>
        </w:r>
      </w:ins>
      <w:ins w:id="199" w:author=" " w:date="2005-01-31T16:27:00Z">
        <w:r>
          <w:rPr/>
          <w:t>の写し</w:t>
        </w:r>
      </w:ins>
      <w:del w:id="200" w:author=" " w:date="2005-01-31T16:27:00Z">
        <w:r>
          <w:rPr/>
          <w:delText>明書</w:delText>
        </w:r>
      </w:del>
      <w:r>
        <w:rPr/>
        <w:t>等</w:t>
      </w:r>
      <w:ins w:id="201" w:author=" " w:date="2005-01-31T16:28:00Z">
        <w:r>
          <w:rPr/>
          <w:t>及び印鑑証明書）</w:t>
        </w:r>
      </w:ins>
      <w:del w:id="202" w:author=" " w:date="2005-01-31T16:28:00Z">
        <w:r>
          <w:rPr/>
          <w:delText>）</w:delText>
        </w:r>
      </w:del>
      <w:r>
        <w:rPr/>
        <w:t>を</w:t>
      </w:r>
      <w:del w:id="203" w:author=" " w:date="2005-01-31T15:56:00Z">
        <w:r>
          <w:rPr/>
          <w:delText>提示又は</w:delText>
        </w:r>
      </w:del>
      <w:ins w:id="204" w:author=" " w:date="2005-01-28T13:33:00Z">
        <w:r>
          <w:rPr/>
          <w:t>ご</w:t>
        </w:r>
      </w:ins>
      <w:r>
        <w:rPr/>
        <w:t>提出</w:t>
      </w:r>
      <w:del w:id="205" w:author=" " w:date="2005-01-28T13:33:00Z">
        <w:r>
          <w:rPr/>
          <w:delText>して</w:delText>
        </w:r>
      </w:del>
      <w:r>
        <w:rPr/>
        <w:t>ください。</w:t>
      </w:r>
    </w:p>
    <w:p>
      <w:pPr>
        <w:pStyle w:val="Normal"/>
        <w:spacing w:lineRule="exact" w:line="306"/>
        <w:ind w:left="684" w:hanging="680"/>
        <w:rPr/>
      </w:pPr>
      <w:r>
        <w:rPr/>
        <w:t>　　４　代理人が申出</w:t>
      </w:r>
      <w:ins w:id="206" w:author=" " w:date="2005-01-28T13:34:00Z">
        <w:r>
          <w:rPr/>
          <w:t>され</w:t>
        </w:r>
      </w:ins>
      <w:del w:id="207" w:author=" " w:date="2005-01-28T13:34:00Z">
        <w:r>
          <w:rPr/>
          <w:delText>す</w:delText>
        </w:r>
      </w:del>
      <w:r>
        <w:rPr/>
        <w:t>る場合は、</w:t>
      </w:r>
      <w:ins w:id="208" w:author=" " w:date="2005-02-02T11:18:00Z">
        <w:r>
          <w:rPr/>
          <w:t>３に加え、</w:t>
        </w:r>
      </w:ins>
      <w:r>
        <w:rPr/>
        <w:t>代理人であることを証明する書類及び代理人が</w:t>
      </w:r>
      <w:ins w:id="209" w:author="　" w:date="2004-12-04T20:51:00Z">
        <w:r>
          <w:rPr/>
          <w:t>代理人</w:t>
        </w:r>
      </w:ins>
      <w:r>
        <w:rPr/>
        <w:t>本人であることを証明する書類</w:t>
      </w:r>
      <w:ins w:id="210" w:author=" " w:date="2005-02-02T11:17:00Z">
        <w:r>
          <w:rPr/>
          <w:t>（公表事項ご参照）</w:t>
        </w:r>
      </w:ins>
      <w:r>
        <w:rPr/>
        <w:t>を</w:t>
      </w:r>
      <w:del w:id="211" w:author=" " w:date="2005-01-31T16:31:00Z">
        <w:r>
          <w:rPr/>
          <w:delText>提示又は</w:delText>
        </w:r>
      </w:del>
      <w:ins w:id="212" w:author=" " w:date="2005-01-28T13:35:00Z">
        <w:r>
          <w:rPr/>
          <w:t>ご</w:t>
        </w:r>
      </w:ins>
      <w:r>
        <w:rPr/>
        <w:t>提出</w:t>
      </w:r>
      <w:del w:id="213" w:author=" " w:date="2005-01-28T13:35:00Z">
        <w:r>
          <w:rPr/>
          <w:delText>して</w:delText>
        </w:r>
      </w:del>
      <w:r>
        <w:rPr/>
        <w:t>ください。</w:t>
      </w:r>
    </w:p>
    <w:p>
      <w:pPr>
        <w:pStyle w:val="Normal"/>
        <w:spacing w:lineRule="exact" w:line="300"/>
        <w:ind w:left="684" w:hanging="680"/>
        <w:rPr/>
      </w:pPr>
      <w:r>
        <w:rPr/>
      </w:r>
    </w:p>
    <w:p>
      <w:pPr>
        <w:pStyle w:val="Normal"/>
        <w:spacing w:lineRule="exact" w:line="300"/>
        <w:ind w:left="684" w:hanging="680"/>
        <w:rPr>
          <w:spacing w:val="8"/>
        </w:rPr>
      </w:pPr>
      <w:r>
        <w:rPr>
          <w:rFonts w:cs="ＭＳ ゴシック;MS Gothic" w:eastAsia="ＭＳ ゴシック;MS Gothic"/>
        </w:rPr>
        <w:t>開示等様式４</w:t>
      </w:r>
      <w:r>
        <w:rPr/>
        <w:t>（</w:t>
      </w:r>
      <w:ins w:id="214" w:author=" " w:date="2005-01-28T14:15:00Z">
        <w:r>
          <w:rPr/>
          <w:t>法</w:t>
        </w:r>
      </w:ins>
      <w:r>
        <w:rPr/>
        <w:t>第</w:t>
      </w:r>
      <w:ins w:id="215" w:author=" " w:date="2005-01-28T14:15:00Z">
        <w:r>
          <w:rPr/>
          <w:t>27</w:t>
        </w:r>
      </w:ins>
      <w:ins w:id="216" w:author=" " w:date="2005-01-28T14:15:00Z">
        <w:r>
          <w:rPr/>
          <w:t>条第</w:t>
        </w:r>
      </w:ins>
      <w:ins w:id="217" w:author=" " w:date="2005-01-28T14:15:00Z">
        <w:r>
          <w:rPr/>
          <w:t>2</w:t>
        </w:r>
      </w:ins>
      <w:ins w:id="218" w:author=" " w:date="2005-01-28T14:15:00Z">
        <w:r>
          <w:rPr/>
          <w:t>項</w:t>
        </w:r>
      </w:ins>
      <w:del w:id="219" w:author=" " w:date="2005-01-28T14:15:00Z">
        <w:r>
          <w:rPr/>
          <w:delText>XX</w:delText>
        </w:r>
      </w:del>
      <w:del w:id="220" w:author=" " w:date="2005-01-28T14:15:00Z">
        <w:r>
          <w:rPr/>
          <w:delText>条</w:delText>
        </w:r>
      </w:del>
      <w:r>
        <w:rPr/>
        <w:t>関係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-4"/>
          <w:sz w:val="24"/>
          <w:szCs w:val="24"/>
        </w:rPr>
        <w:t>保有個人データ第三者提供停止申請書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/>
        <w:t>年　　月　　日　</w:t>
      </w:r>
    </w:p>
    <w:p>
      <w:pPr>
        <w:pStyle w:val="Normal"/>
        <w:rPr/>
      </w:pPr>
      <w:r>
        <w:rPr/>
        <w:t>　</w:t>
      </w:r>
      <w:ins w:id="221" w:author="小倉" w:date="2006-05-02T17:55:00Z">
        <w:r>
          <w:rPr/>
          <w:t>株式会社 近畿中部総合鑑定所</w:t>
        </w:r>
      </w:ins>
      <w:ins w:id="222" w:author=" " w:date="2005-02-02T11:14:00Z">
        <w:del w:id="223" w:author="小倉" w:date="2006-05-02T17:55:00Z">
          <w:r>
            <w:rPr/>
            <w:delText>○○</w:delText>
          </w:r>
        </w:del>
      </w:ins>
      <w:ins w:id="224" w:author=" " w:date="2005-01-28T13:08:00Z">
        <w:del w:id="225" w:author="小倉" w:date="2006-05-02T17:55:00Z">
          <w:r>
            <w:rPr/>
            <w:delText>不動産鑑定事務所</w:delText>
          </w:r>
        </w:del>
      </w:ins>
      <w:del w:id="226" w:author=" " w:date="2005-01-28T13:35:00Z">
        <w:r>
          <w:rPr/>
          <w:delText>社団法人　日本不動産鑑定士協会</w:delText>
        </w:r>
      </w:del>
    </w:p>
    <w:p>
      <w:pPr>
        <w:pStyle w:val="Normal"/>
        <w:rPr/>
      </w:pPr>
      <w:r>
        <w:rPr/>
        <w:t>　</w:t>
      </w:r>
      <w:ins w:id="227" w:author=" " w:date="2005-01-28T13:35:00Z">
        <w:r>
          <w:rPr/>
          <w:t>個人情報開示等受付係</w:t>
        </w:r>
      </w:ins>
      <w:del w:id="228" w:author=" " w:date="2005-01-28T13:35:00Z">
        <w:r>
          <w:rPr/>
          <w:delText>総務課　課長宛</w:delText>
        </w:r>
      </w:del>
    </w:p>
    <w:p>
      <w:pPr>
        <w:pStyle w:val="Normal"/>
        <w:rPr>
          <w:spacing w:val="8"/>
          <w:u w:val="single"/>
        </w:rPr>
      </w:pPr>
      <w:ins w:id="229" w:author="　" w:date="2004-12-04T20:51:00Z">
        <w:r>
          <w:rPr/>
          <w:t xml:space="preserve">                                           </w:t>
        </w:r>
      </w:ins>
      <w:ins w:id="230" w:author="　" w:date="2004-12-04T20:51:00Z">
        <w:r>
          <w:rPr>
            <w:u w:val="single"/>
          </w:rPr>
          <w:t>申　請　者</w:t>
        </w:r>
      </w:ins>
    </w:p>
    <w:p>
      <w:pPr>
        <w:pStyle w:val="Normal"/>
        <w:rPr>
          <w:spacing w:val="8"/>
        </w:rPr>
      </w:pPr>
      <w:r>
        <w:rPr/>
        <w:t xml:space="preserve">                                           </w:t>
      </w:r>
      <w:r>
        <w:rPr/>
        <w:t>住　　所</w:t>
      </w:r>
    </w:p>
    <w:p>
      <w:pPr>
        <w:pStyle w:val="Normal"/>
        <w:rPr>
          <w:spacing w:val="8"/>
        </w:rPr>
      </w:pPr>
      <w:r>
        <w:rPr/>
        <w:t xml:space="preserve">                                           </w:t>
      </w:r>
      <w:r>
        <w:rPr/>
        <w:t>氏　　名</w:t>
      </w:r>
      <w:ins w:id="231" w:author=" " w:date="2005-01-31T16:29:00Z">
        <w:r>
          <w:rPr/>
          <w:t>　　　　　　　　　　　　</w:t>
        </w:r>
      </w:ins>
      <w:ins w:id="232" w:author=" " w:date="2005-01-31T16:29:00Z">
        <w:r>
          <w:rPr>
            <w:bdr w:val="single" w:sz="4" w:space="0" w:color="000000"/>
          </w:rPr>
          <w:t>実印</w:t>
        </w:r>
      </w:ins>
    </w:p>
    <w:p>
      <w:pPr>
        <w:pStyle w:val="Normal"/>
        <w:rPr>
          <w:spacing w:val="8"/>
        </w:rPr>
      </w:pPr>
      <w:r>
        <w:rPr/>
        <w:t xml:space="preserve">                                           </w:t>
      </w:r>
      <w:r>
        <w:rPr/>
        <w:t>電話番号　　　　（　　）</w:t>
      </w:r>
    </w:p>
    <w:p>
      <w:pPr>
        <w:pStyle w:val="Normal"/>
        <w:rPr>
          <w:spacing w:val="8"/>
          <w:del w:id="234" w:author=" " w:date="2005-01-28T13:36:00Z"/>
        </w:rPr>
      </w:pPr>
      <w:del w:id="233" w:author=" " w:date="2005-01-28T13:36:00Z">
        <w:r>
          <w:rPr>
            <w:spacing w:val="8"/>
          </w:rPr>
        </w:r>
      </w:del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ins w:id="235" w:author=" " w:date="2005-01-28T13:36:00Z">
        <w:r>
          <w:rPr/>
          <w:t>　個人情報の保護に関する法律第</w:t>
        </w:r>
      </w:ins>
      <w:ins w:id="236" w:author=" " w:date="2005-01-28T13:36:00Z">
        <w:r>
          <w:rPr/>
          <w:t>27</w:t>
        </w:r>
      </w:ins>
      <w:ins w:id="237" w:author=" " w:date="2005-01-28T13:36:00Z">
        <w:r>
          <w:rPr/>
          <w:t>条第</w:t>
        </w:r>
      </w:ins>
      <w:ins w:id="238" w:author=" " w:date="2005-01-28T13:36:00Z">
        <w:r>
          <w:rPr/>
          <w:t>1</w:t>
        </w:r>
      </w:ins>
      <w:ins w:id="239" w:author=" " w:date="2005-01-28T13:36:00Z">
        <w:r>
          <w:rPr/>
          <w:t>項の規定により、次のとおり個人情報の開示を請求します。</w:t>
        </w:r>
      </w:ins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6"/>
        <w:gridCol w:w="7099"/>
      </w:tblGrid>
      <w:tr>
        <w:trPr>
          <w:trHeight w:val="701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pacing w:val="8"/>
                <w:ins w:id="241" w:author=" " w:date="2005-01-28T13:36:00Z"/>
              </w:rPr>
            </w:pPr>
            <w:ins w:id="240" w:author=" " w:date="2005-01-28T13:36:00Z">
              <w:r>
                <w:rPr>
                  <w:spacing w:val="8"/>
                </w:rPr>
              </w:r>
            </w:ins>
          </w:p>
          <w:p>
            <w:pPr>
              <w:pStyle w:val="Normal"/>
              <w:spacing w:lineRule="atLeast" w:line="330"/>
              <w:rPr>
                <w:spacing w:val="8"/>
              </w:rPr>
            </w:pPr>
            <w:ins w:id="242" w:author=" " w:date="2005-01-28T13:36:00Z">
              <w:r>
                <w:rPr>
                  <w:spacing w:val="8"/>
                </w:rPr>
                <w:t>ご本人の氏名</w:t>
              </w:r>
            </w:ins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>
          <w:trHeight w:val="1660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三者提供停止申出をする保有個人データの内容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三者提供の停止を求める理由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>
          <w:spacing w:val="8"/>
        </w:rPr>
        <w:t>　※　代理人が申出</w:t>
      </w:r>
      <w:ins w:id="243" w:author=" " w:date="2005-01-28T13:37:00Z">
        <w:r>
          <w:rPr>
            <w:spacing w:val="8"/>
          </w:rPr>
          <w:t>され</w:t>
        </w:r>
      </w:ins>
      <w:del w:id="244" w:author=" " w:date="2005-01-28T13:37:00Z">
        <w:r>
          <w:rPr>
            <w:spacing w:val="8"/>
          </w:rPr>
          <w:delText>す</w:delText>
        </w:r>
      </w:del>
      <w:r>
        <w:rPr>
          <w:spacing w:val="8"/>
        </w:rPr>
        <w:t>る場合には、次の欄も</w:t>
      </w:r>
      <w:ins w:id="245" w:author=" " w:date="2005-01-28T13:37:00Z">
        <w:r>
          <w:rPr>
            <w:spacing w:val="8"/>
          </w:rPr>
          <w:t>ご</w:t>
        </w:r>
      </w:ins>
      <w:r>
        <w:rPr>
          <w:spacing w:val="8"/>
        </w:rPr>
        <w:t>記入</w:t>
      </w:r>
      <w:del w:id="246" w:author=" " w:date="2005-01-28T13:37:00Z">
        <w:r>
          <w:rPr>
            <w:spacing w:val="8"/>
          </w:rPr>
          <w:delText>して</w:delText>
        </w:r>
      </w:del>
      <w:r>
        <w:rPr>
          <w:spacing w:val="8"/>
        </w:rPr>
        <w:t>ください。</w:t>
      </w:r>
      <w:ins w:id="247" w:author=" " w:date="2005-02-02T11:13:00Z">
        <w:r>
          <w:rPr>
            <w:spacing w:val="8"/>
          </w:rPr>
          <w:t>下記「ご本人」欄には委任者ご本人について記入してください。</w:t>
        </w:r>
      </w:ins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"/>
        <w:gridCol w:w="1578"/>
        <w:gridCol w:w="7099"/>
      </w:tblGrid>
      <w:tr>
        <w:trPr>
          <w:trHeight w:val="255" w:hRule="atLeast"/>
        </w:trPr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理人の区分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8"/>
              </w:rPr>
              <w:t xml:space="preserve"> </w:t>
            </w:r>
            <w:r>
              <w:rPr/>
              <w:t>□</w:t>
            </w:r>
            <w:r>
              <w:rPr/>
              <w:t>未成年者の法定代理人　　□成年被後見人の法定代理人</w:t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□</w:t>
            </w:r>
            <w:r>
              <w:rPr/>
              <w:t>委任による代理人</w:t>
            </w:r>
          </w:p>
        </w:tc>
      </w:tr>
      <w:tr>
        <w:trPr>
          <w:trHeight w:val="258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8"/>
                <w:del w:id="249" w:author=" " w:date="2005-01-28T13:37:00Z"/>
              </w:rPr>
            </w:pPr>
            <w:ins w:id="248" w:author=" " w:date="2005-01-28T13:37:00Z">
              <w:r>
                <w:rPr/>
                <w:t>ご</w:t>
              </w:r>
            </w:ins>
            <w:r>
              <w:rPr/>
              <w:t>本</w:t>
            </w:r>
          </w:p>
          <w:p>
            <w:pPr>
              <w:pStyle w:val="Normal"/>
              <w:spacing w:lineRule="exact" w:line="48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（　　）</w:t>
            </w:r>
          </w:p>
        </w:tc>
      </w:tr>
    </w:tbl>
    <w:p>
      <w:pPr>
        <w:pStyle w:val="Normal"/>
        <w:spacing w:lineRule="exact" w:line="306"/>
        <w:rPr>
          <w:spacing w:val="8"/>
        </w:rPr>
      </w:pPr>
      <w:r>
        <w:rPr/>
        <w:t>　備考</w:t>
      </w:r>
    </w:p>
    <w:p>
      <w:pPr>
        <w:pStyle w:val="Normal"/>
        <w:spacing w:lineRule="exact" w:line="306"/>
        <w:rPr>
          <w:spacing w:val="8"/>
        </w:rPr>
      </w:pPr>
      <w:r>
        <w:rPr/>
        <w:t>　　１　□のある欄は、該当する箇所にチェック印を</w:t>
      </w:r>
      <w:ins w:id="250" w:author=" " w:date="2005-01-28T13:37:00Z">
        <w:r>
          <w:rPr/>
          <w:t>ご</w:t>
        </w:r>
      </w:ins>
      <w:r>
        <w:rPr/>
        <w:t>記入</w:t>
      </w:r>
      <w:del w:id="251" w:author=" " w:date="2005-01-28T13:37:00Z">
        <w:r>
          <w:rPr/>
          <w:delText>して</w:delText>
        </w:r>
      </w:del>
      <w:r>
        <w:rPr/>
        <w:t>ください。</w:t>
      </w:r>
    </w:p>
    <w:p>
      <w:pPr>
        <w:pStyle w:val="Normal"/>
        <w:spacing w:lineRule="exact" w:line="306"/>
        <w:ind w:left="684" w:hanging="680"/>
        <w:rPr>
          <w:spacing w:val="8"/>
        </w:rPr>
      </w:pPr>
      <w:r>
        <w:rPr/>
        <w:t>　　２　</w:t>
      </w:r>
      <w:ins w:id="252" w:author=" " w:date="2005-01-28T13:37:00Z">
        <w:r>
          <w:rPr/>
          <w:t>お</w:t>
        </w:r>
      </w:ins>
      <w:del w:id="253" w:author=" " w:date="2005-01-28T13:37:00Z">
        <w:r>
          <w:rPr/>
          <w:delText>是正の</w:delText>
        </w:r>
      </w:del>
      <w:r>
        <w:rPr/>
        <w:t>申出に係る個人情報の内容については、できるだけ具体的に</w:t>
      </w:r>
      <w:ins w:id="254" w:author=" " w:date="2005-01-28T13:37:00Z">
        <w:r>
          <w:rPr/>
          <w:t>ご</w:t>
        </w:r>
      </w:ins>
      <w:r>
        <w:rPr/>
        <w:t>記入</w:t>
      </w:r>
      <w:del w:id="255" w:author=" " w:date="2005-01-28T13:37:00Z">
        <w:r>
          <w:rPr/>
          <w:delText>して</w:delText>
        </w:r>
      </w:del>
      <w:r>
        <w:rPr/>
        <w:t>ください。</w:t>
      </w:r>
    </w:p>
    <w:p>
      <w:pPr>
        <w:pStyle w:val="TextBodyIndent"/>
        <w:rPr/>
      </w:pPr>
      <w:r>
        <w:rPr/>
        <w:t>　　３　</w:t>
      </w:r>
      <w:ins w:id="256" w:author=" " w:date="2005-01-28T13:37:00Z">
        <w:r>
          <w:rPr/>
          <w:t>ご</w:t>
        </w:r>
      </w:ins>
      <w:r>
        <w:rPr/>
        <w:t>本人が申出</w:t>
      </w:r>
      <w:ins w:id="257" w:author=" " w:date="2005-01-28T13:38:00Z">
        <w:r>
          <w:rPr/>
          <w:t>され</w:t>
        </w:r>
      </w:ins>
      <w:del w:id="258" w:author=" " w:date="2005-01-28T13:38:00Z">
        <w:r>
          <w:rPr/>
          <w:delText>す</w:delText>
        </w:r>
      </w:del>
      <w:r>
        <w:rPr/>
        <w:t>る場合は、</w:t>
      </w:r>
      <w:ins w:id="259" w:author=" " w:date="2005-01-28T13:38:00Z">
        <w:r>
          <w:rPr/>
          <w:t>ご</w:t>
        </w:r>
      </w:ins>
      <w:r>
        <w:rPr/>
        <w:t>本人であることを証明する書類（運転免許証、旅券、</w:t>
      </w:r>
      <w:ins w:id="260" w:author=" " w:date="2005-01-31T16:30:00Z">
        <w:r>
          <w:rPr/>
          <w:t>健康保険証、</w:t>
        </w:r>
      </w:ins>
      <w:r>
        <w:rPr/>
        <w:t>外国人登録証</w:t>
      </w:r>
      <w:ins w:id="261" w:author=" " w:date="2005-02-01T18:57:00Z">
        <w:r>
          <w:rPr/>
          <w:t>明書</w:t>
        </w:r>
      </w:ins>
      <w:ins w:id="262" w:author=" " w:date="2005-01-31T16:30:00Z">
        <w:r>
          <w:rPr/>
          <w:t>の写し</w:t>
        </w:r>
      </w:ins>
      <w:del w:id="263" w:author=" " w:date="2005-01-31T16:30:00Z">
        <w:r>
          <w:rPr/>
          <w:delText>明書</w:delText>
        </w:r>
      </w:del>
      <w:r>
        <w:rPr/>
        <w:t>等</w:t>
      </w:r>
      <w:ins w:id="264" w:author=" " w:date="2005-01-31T16:30:00Z">
        <w:r>
          <w:rPr/>
          <w:t>及び印鑑証明書</w:t>
        </w:r>
      </w:ins>
      <w:r>
        <w:rPr/>
        <w:t>）を</w:t>
      </w:r>
      <w:del w:id="265" w:author=" " w:date="2005-01-31T16:30:00Z">
        <w:r>
          <w:rPr/>
          <w:delText>提示又は</w:delText>
        </w:r>
      </w:del>
      <w:ins w:id="266" w:author=" " w:date="2005-01-28T13:38:00Z">
        <w:r>
          <w:rPr/>
          <w:t>ご</w:t>
        </w:r>
      </w:ins>
      <w:r>
        <w:rPr/>
        <w:t>提出</w:t>
      </w:r>
      <w:del w:id="267" w:author=" " w:date="2005-01-28T13:38:00Z">
        <w:r>
          <w:rPr/>
          <w:delText>して</w:delText>
        </w:r>
      </w:del>
      <w:r>
        <w:rPr/>
        <w:t>ください。</w:t>
      </w:r>
    </w:p>
    <w:p>
      <w:pPr>
        <w:pStyle w:val="Normal"/>
        <w:spacing w:lineRule="exact" w:line="306"/>
        <w:ind w:left="684" w:hanging="680"/>
        <w:rPr/>
      </w:pPr>
      <w:r>
        <w:rPr/>
        <w:t>　　４　代理人が申出</w:t>
      </w:r>
      <w:ins w:id="268" w:author=" " w:date="2005-01-28T13:38:00Z">
        <w:r>
          <w:rPr/>
          <w:t>され</w:t>
        </w:r>
      </w:ins>
      <w:del w:id="269" w:author=" " w:date="2005-01-28T13:38:00Z">
        <w:r>
          <w:rPr/>
          <w:delText>す</w:delText>
        </w:r>
      </w:del>
      <w:r>
        <w:rPr/>
        <w:t>る場合は、</w:t>
      </w:r>
      <w:ins w:id="270" w:author=" " w:date="2005-02-02T11:18:00Z">
        <w:r>
          <w:rPr/>
          <w:t>３に加え、</w:t>
        </w:r>
      </w:ins>
      <w:r>
        <w:rPr/>
        <w:t>代理人であることを証明する書類及び代理人が</w:t>
      </w:r>
      <w:ins w:id="271" w:author="　" w:date="2004-12-04T20:51:00Z">
        <w:r>
          <w:rPr/>
          <w:t>代理人</w:t>
        </w:r>
      </w:ins>
      <w:r>
        <w:rPr/>
        <w:t>本人であることを証明する書類</w:t>
      </w:r>
      <w:ins w:id="272" w:author=" " w:date="2005-02-02T11:17:00Z">
        <w:r>
          <w:rPr/>
          <w:t>（公表事項ご参照）</w:t>
        </w:r>
      </w:ins>
      <w:r>
        <w:rPr/>
        <w:t>を</w:t>
      </w:r>
      <w:del w:id="273" w:author=" " w:date="2005-01-31T16:30:00Z">
        <w:r>
          <w:rPr/>
          <w:delText>提示又は</w:delText>
        </w:r>
      </w:del>
      <w:ins w:id="274" w:author=" " w:date="2005-01-28T13:38:00Z">
        <w:r>
          <w:rPr/>
          <w:t>ご</w:t>
        </w:r>
      </w:ins>
      <w:r>
        <w:rPr/>
        <w:t>提出</w:t>
      </w:r>
      <w:del w:id="275" w:author=" " w:date="2005-01-28T13:38:00Z">
        <w:r>
          <w:rPr/>
          <w:delText>して</w:delText>
        </w:r>
      </w:del>
      <w:r>
        <w:rPr/>
        <w:t>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776" w:footer="494" w:bottom="1992"/>
      <w:pgNumType w:fmt="decimal"/>
      <w:formProt w:val="false"/>
      <w:textDirection w:val="lrTb"/>
      <w:docGrid w:type="linesAndChars" w:linePitch="33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2072"/>
      <w:gridCol w:w="2072"/>
      <w:gridCol w:w="2073"/>
      <w:gridCol w:w="1555"/>
    </w:tblGrid>
    <w:tr>
      <w:trPr/>
      <w:tc>
        <w:tcPr>
          <w:tcW w:w="1554" w:type="dxa"/>
          <w:tcBorders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当社使用欄</w:t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受　付</w:t>
          </w:r>
        </w:p>
      </w:tc>
      <w:tc>
        <w:tcPr>
          <w:tcW w:w="207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確　認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回　答</w:t>
          </w:r>
        </w:p>
      </w:tc>
      <w:tc>
        <w:tcPr>
          <w:tcW w:w="155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55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/>
        <w:sz w:val="20"/>
        <w:szCs w:val="20"/>
      </w:rPr>
    </w:pPr>
    <w:r>
      <w:rPr>
        <w:rFonts w:eastAsia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left="684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34:00Z</dcterms:created>
  <dc:creator>　</dc:creator>
  <dc:description/>
  <dc:language>en-US</dc:language>
  <cp:lastModifiedBy>白江　謙次</cp:lastModifiedBy>
  <cp:lastPrinted>2005-02-02T11:32:00Z</cp:lastPrinted>
  <dcterms:modified xsi:type="dcterms:W3CDTF">2006-05-17T06:55:00Z</dcterms:modified>
  <cp:revision>4</cp:revision>
  <dc:subject/>
  <dc:title>開示等様式１（第XX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456330</vt:r8>
  </property>
  <property fmtid="{D5CDD505-2E9C-101B-9397-08002B2CF9AE}" pid="3" name="_AuthorEmailDisplayName">
    <vt:lpwstr>Maruyama, Mitsuhiko (JP - Osaka)</vt:lpwstr>
  </property>
  <property fmtid="{D5CDD505-2E9C-101B-9397-08002B2CF9AE}" pid="4" name="_EmailSubject">
    <vt:lpwstr>【資料】公表事項（リバイス）、様式（リバイス）、開示手順細則、事故対応細則</vt:lpwstr>
  </property>
  <property fmtid="{D5CDD505-2E9C-101B-9397-08002B2CF9AE}" pid="5" name="_ReviewingToolsShownOnce">
    <vt:lpwstr/>
  </property>
</Properties>
</file>